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iófok, 2024. október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4. október 7-ei alakul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aslat az Önkormányzat Szervezeti és Működési Szabályzatáról szóló önkormányzati rendelet felülvizsgálat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 helyi önkormányzatairól szóló 2011. évi CLXXXIX. törvény (a továbbiakban: Mötv.) 43. § (3) bekezdése szerint,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viselő-testület az alakuló vagy az azt követő ülésen e törvény szabályai szerint megalkotja vagy felülvizsgálja szervezeti és működési szabályzatáról szóló rendelet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felülvizsgálat esetén szükséges a jegyző felkérését tartalmazó határozat elfogad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 rendelkezésekre tekintettel javaslom, hogy a képviselő-testület kérje fel Jegyző asszonyt az Önkormányzat Szervezeti és Működési Szabályzatáról szóló önkormányzati rendelet felülvizsgálat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az előterjesztés megvitatására az alábbi határozati javaslat elfogadásá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, 2024. október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tározati javasla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Javaslat az Önkormányzat Szervezeti és Működési Szabályzatáról szóló önkormányzati rendelet felülvizsgálatára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tárgyú előterjesztést és az alábbi határozatot hozza: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Magyarország helyi önkormányzatairól szóló 2011. évi CLXXXIX. törvény 43. § (3) bekezdésére figyelemmel felkéri a Jegyzőt az Önkormányzat Szervezeti és Működési Szabályzatának felülvizsgálat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Highlighted">
    <w:name w:val="highligh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5:00Z</dcterms:created>
  <dc:creator>szanto.anett</dc:creator>
  <dc:description/>
  <cp:keywords/>
  <dc:language>en-US</dc:language>
  <cp:lastModifiedBy>Kuti Henriett Margit</cp:lastModifiedBy>
  <cp:lastPrinted>2024-09-25T11:30:00Z</cp:lastPrinted>
  <dcterms:modified xsi:type="dcterms:W3CDTF">2024-10-04T09:20:00Z</dcterms:modified>
  <cp:revision>3</cp:revision>
  <dc:subject/>
  <dc:title>SIÓFOKI KÖZÖS ÖNKORMÁNYZATI HIVATAL</dc:title>
</cp:coreProperties>
</file>