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ófok, 2024. októ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. október 7-ei alakul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társadalmi megbízatású alpolgármester tiszteletdíjának és költségtérítéséne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(a továbbiakban: Mötv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4. § </w:t>
      </w:r>
      <w:r>
        <w:rPr>
          <w:rFonts w:cs="Times New Roman" w:ascii="Times New Roman" w:hAnsi="Times New Roman"/>
          <w:color w:val="000000"/>
          <w:sz w:val="24"/>
          <w:szCs w:val="24"/>
        </w:rPr>
        <w:t>(1) bekezdése szerint, a képviselő-testület a polgármester javaslatára, titkos szavazással, minősített többséggel a polgármester helyettesítésére, munkájának segítésére egy alpolgármestert, főpolgármester-helyettest, a megye közgyűlése alelnököt (a továbbiakban együtt: alpolgármester)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>
          <w:color w:val="000000"/>
        </w:rPr>
      </w:pPr>
      <w:r>
        <w:rPr/>
        <w:t>A</w:t>
      </w:r>
      <w:r>
        <w:rPr>
          <w:color w:val="000000"/>
        </w:rPr>
        <w:t xml:space="preserve"> Mötv. 80. § (2) bekezdése alapján, a </w:t>
      </w:r>
      <w:r>
        <w:rPr>
          <w:rFonts w:cs="Times" w:ascii="Times" w:hAnsi="Times"/>
          <w:color w:val="000000"/>
        </w:rPr>
        <w:t>társadalmi megbízatású alpolgármester tiszteletdíját a képviselő-testület állapítja meg úgy, hogy az nem haladhatja meg a társadalmi megbízatású polgármester tiszteletdíja (a polgármester illetményének 50%-a, jelen esetben 325.000.-Ft) 90%-át, azaz a havi bruttó 292.500.-Ft-ot. A társadalmi megbízatású alpolgármester a tiszteletdíja egészéről vagy meghatározott részéről a képviselő-testülethez intézett írásbeli nyilatkozatával lemondhat.</w:t>
      </w:r>
    </w:p>
    <w:p>
      <w:pPr>
        <w:pStyle w:val="Norm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 Mötv. 80. § (3) bekezdése szerint a társadalmi megbízatású alpolgármester havonta tiszteletdíjának 15%-ában meghatározott összegű költségtérítésre jogosult.</w:t>
      </w:r>
    </w:p>
    <w:p>
      <w:pPr>
        <w:pStyle w:val="Norm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dalmi megbízatású alpolgármester előző ciklusbeli tiszteletdíjának mértéke havi bruttó 150.000.-Ft, költségtérítése havi bruttó 22.500.-Ft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 a megválasztott társadalmi megbízatású alpolgármester tiszteletdíját havi bruttó 150.000.-Ft összegben, költségtérítését havi bruttó 22.500.-Ft összegben megállap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októ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A társadalmi megbízatású alpolgármester tiszteletdíjának és költségtérítésének megállapítás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saját tagjai közül megválasztott társadalmi megbízatású alpolgármester, Tretykó István tiszteletdíját megválasztásának napjától - Magyarország helyi önkormányzatairól szóló 2011. évi CLXXXIX. törvény 80. § (2) bekezdésében foglaltak alapján - havi bruttó 150.000.-Ft összegben állapítja meg.</w:t>
      </w:r>
    </w:p>
    <w:p>
      <w:pPr>
        <w:pStyle w:val="Normal"/>
        <w:spacing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tykó István társadalmi megbízatású alpolgármester költségtérítését Magyarország helyi önkormányzatairól szóló 2011. évi CLXXXIX. törvény 80. § (3) bekezdésére tekintettel havi bruttó 22.500.-Ft összegben állapítja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2:00Z</dcterms:created>
  <dc:creator>szanto.anett</dc:creator>
  <dc:description/>
  <cp:keywords/>
  <dc:language>en-US</dc:language>
  <cp:lastModifiedBy>Kovácsné Rack Mária</cp:lastModifiedBy>
  <cp:lastPrinted>2024-09-30T14:06:00Z</cp:lastPrinted>
  <dcterms:modified xsi:type="dcterms:W3CDTF">2024-09-30T12:07:00Z</dcterms:modified>
  <cp:revision>4</cp:revision>
  <dc:subject/>
  <dc:title>SIÓFOK VÁROS ÖNKORMÁNYZATA</dc:title>
</cp:coreProperties>
</file>