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iófok, 2024. október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4. október 7-ei alakul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polgármester 2024. évi szabadság-ütemtervének jóváhagy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szolgálati tisztviselőkről szóló 2011. évi CXCIX. törvény (a továbbiakban: Kttv.) 225/C. § (1) bekezdése az alábbiakról rendelkezik:</w:t>
      </w:r>
    </w:p>
    <w:p>
      <w:pPr>
        <w:pStyle w:val="NormlWeb"/>
        <w:spacing w:lineRule="auto" w:line="276" w:before="0" w:after="0"/>
        <w:jc w:val="both"/>
        <w:rPr>
          <w:i/>
          <w:i/>
        </w:rPr>
      </w:pPr>
      <w:r>
        <w:rPr>
          <w:bCs/>
          <w:i/>
        </w:rPr>
        <w:t>„</w:t>
      </w:r>
      <w:r>
        <w:rPr>
          <w:bCs/>
          <w:i/>
        </w:rPr>
        <w:t>225/C. §</w:t>
      </w:r>
      <w:r>
        <w:rPr>
          <w:i/>
        </w:rPr>
        <w:t xml:space="preserve"> (1) A főállású polgármester évi huszonöt munkanap alapszabadságra és tizennégy munkanap pótszabadságra jogosult.”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/>
      </w:pPr>
      <w:r>
        <w:rPr/>
        <w:t xml:space="preserve">Fenti rendelkezés alapján a főállású polgármester 2024. évben 41 munkanap szabadságra jogosult, melyből a 2024. október 01. napjától 2024. december 31. napjáig terjedő időszakra az igénybe vehető szabadságának mértéke összesen: 10 munkanap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polgármester szabadsága ideje alatt szükséges intézkedéseket a polgármester helyett az alpolgármester jogosult, és egyben köteles megten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Fentiekre tekintettel javasolom a képviselő-testületnek Takács Károly Béla polgármester 2024. október 01. napjától 2024. december 31. napjáig terjedő időszakra igénybe vehető 10 munkanap szabadsága ütemezésének jóváhagyását az előterjesztés mellékletét képező ütemezés alapjá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alatonvilágos, 2024. október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 xml:space="preserve">Takács Károly 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>polgármester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ozati javaslat:  </w:t>
      </w:r>
    </w:p>
    <w:p>
      <w:pPr>
        <w:pStyle w:val="NormlWeb"/>
        <w:spacing w:before="0" w:after="0"/>
        <w:jc w:val="both"/>
        <w:rPr/>
      </w:pPr>
      <w:r>
        <w:rPr/>
        <w:t xml:space="preserve">Balatonvilágos Község Önkormányzat Képviselő-testülete megtárgyalta </w:t>
      </w:r>
      <w:r>
        <w:rPr>
          <w:i/>
        </w:rPr>
        <w:t>„A</w:t>
      </w:r>
      <w:r>
        <w:rPr>
          <w:bCs/>
          <w:i/>
        </w:rPr>
        <w:t xml:space="preserve"> polgármester 2024. évi szabadság-ütemtervének jóváhagyása</w:t>
      </w:r>
      <w:r>
        <w:rPr/>
        <w:t>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épviselő-testület a közszolgálati tisztviselőkről szóló 2011. évi CXCIX. tv. 225/C. § (2) bekezdése alapján Takács Károly Béla polgármester 2024. évi (2024. október 1. napjától 2024. december 31. napjáig terjedő időszak) szabadságának ütemezését a határozat mellékletében foglaltak szerint jóváhagy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Határidő</w:t>
      </w:r>
      <w:r>
        <w:rPr/>
        <w:t>: értelem szerint</w:t>
      </w:r>
      <w:r>
        <w:br w:type="page"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Melléklet a …/2024.(.) határozat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Károly Béla polgármester 2024. október 1. napjától 2024. december 31. napjáig terjedő időszakra vonatkozó szabadságának ütemez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. október 1. napjától 2024. december 31. napjáig terjedő időszakra járó 10 munkanap alapján a 2024. évben igénybe vehető szabadságának mértéke: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 munkanap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  <w:gridCol w:w="212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ind w:left="-51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énybe venni kívánt napok </w:t>
              <w:br/>
              <w:t>dátuma                        száma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21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864" w:leader="none"/>
                <w:tab w:val="center" w:pos="955" w:leader="none"/>
              </w:tabs>
              <w:spacing w:lineRule="auto" w:line="276" w:before="280" w:after="0"/>
              <w:rPr/>
            </w:pPr>
            <w:r>
              <w:rPr/>
              <w:tab/>
              <w:t>4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19-20; 23;27;3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10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0:00Z</dcterms:created>
  <dc:creator>szanto.anett</dc:creator>
  <dc:description/>
  <cp:keywords/>
  <dc:language>en-US</dc:language>
  <cp:lastModifiedBy>Juhász-Varga Viktória</cp:lastModifiedBy>
  <cp:lastPrinted>2024-10-07T09:09:00Z</cp:lastPrinted>
  <dcterms:modified xsi:type="dcterms:W3CDTF">2024-10-07T07:17:00Z</dcterms:modified>
  <cp:revision>6</cp:revision>
  <dc:subject/>
  <dc:title>SIÓFOKI KÖZÖS ÖNKORMÁNYZATI HIVATAL</dc:title>
</cp:coreProperties>
</file>