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. október 7-ei alakuló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polgármester cafetéria-jut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özszolgálati tisztviselőkről szóló 2011. évi CXCIX. törvény (a továbbiakban: Kttv.) 151. § (1) bekezdése alapján a köztisztviselőt</w:t>
      </w:r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cafetéria-juttatásként – választása szerint – a személyi jövedelemadóról szól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5. évi CXVII. törvény 71. § (1) bekezdésében</w:t>
        </w:r>
      </w:hyperlink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felsorolt juttatásokra, legfeljebb az ott meghatározott mértékig és feltételekkel a Kormány által meghatározott rendben jogosult. A </w:t>
      </w:r>
      <w:r>
        <w:rPr>
          <w:rFonts w:cs="Times New Roman" w:ascii="Times New Roman" w:hAnsi="Times New Roman"/>
          <w:sz w:val="24"/>
          <w:szCs w:val="24"/>
        </w:rPr>
        <w:t>köztisztviselőt</w:t>
      </w:r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megillető cafetéria-juttatás éves összege nem lehet alacsonyabb az illetményalap ötszörösénél. A cafetéria-juttatás éves összege biztosít fedezetet az egyes juttatásokhoz kapcsolódó, a juttatást teljesítő munkáltatót terhelő közterhek megfizetésére is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ttv. 225/L. § (1) bekezdése alapján a főállású polgármesteri foglalkoztatási jogviszonyra megfelelően alkalmazni kell a Kttv. 151. §-át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fetéria-juttatás igénybevételével összefüggő kérdéseket részletesen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szolgálati tisztviselők részére adható juttatásokról és egyes illetménypótlékokról szóló 249/2012.(VIII.31.) Korm. rendelet 9. §-a szabályozza.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jogszabályi rendelkezések alapján javasolható, hogy a polgármester számára a cafetéria-juttatások igénybe vehető kerete 2024. október 01. napjától 2024. december 31. napjáig terjedő időtartamra bruttó 76.800.-Ft összegben kerüljön meghatározásra, figyelemmel Magyarország 2024. évi központi költségvetéséről szóló 2023. évi LV. törvény 62. § (4) bekezdésére (az éves cafetéria-juttatás kerete 2024. évben nem haladhatja meg a nettó 400.000.-Ft-ot)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polgármester tekintetében a Kttv. 225/A. § (1) bekezdése alapján a munkáltatói jogokat a képviselő-testület gyakorolja, a polgármester cafetéria-juttatására vonatkozó részletes szabályozás megalkotására is a képviselő-testület jogosult, kérem a tisztelt képviselő-testületet, hogy alakítsa ki álláspontját és hozza meg döntését az előterjesztés tárgy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4. szeptember 25.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i javasla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</w:t>
      </w:r>
      <w:r>
        <w:rPr>
          <w:rFonts w:cs="Times New Roman" w:ascii="Times New Roman" w:hAnsi="Times New Roman"/>
          <w:i/>
          <w:sz w:val="24"/>
          <w:szCs w:val="24"/>
        </w:rPr>
        <w:t>„A polgármester cafetéria-juttatása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ben foglaltakat és az alábbi határozatot hozz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Takács Károly Béla polgármester számára a közszolgálati tisztviselőkről szóló 2011. évi CXCIX. törvény 151. §-ára és 225/L. § (1) bekezdésére, valamint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szolgálati tisztviselők részére adható juttatásokról és egyes illetménypótlékokról szóló 249/2012.(VIII.31.) Korm. rendelet 9. §-ára figyelemmel 2024. október 01. napjától 2024. december 31. napjáig terjedő időtartamra bruttó 76.800 Ft összegű cafetéria-juttatást biztosít a 2024. évi költségvetés terh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cafetéria-juttatás igénybe vételének részletszabályai tekintetében a Siófoki Közös Önkormányzati Hivatal Egységes Közszolgálati Szabályzatának és a Siófoki Közös Önkormányzati Hivatal Jegyzőjének 1/2024. számú cafetéria-juttatásokról szóló utasításának szabályait kell megfelelően alkalmaz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szanto.anett</dc:creator>
  <dc:description/>
  <cp:keywords/>
  <dc:language>en-US</dc:language>
  <cp:lastModifiedBy>Kovácsné Rack Mária</cp:lastModifiedBy>
  <cp:lastPrinted>2023-01-10T11:23:00Z</cp:lastPrinted>
  <dcterms:modified xsi:type="dcterms:W3CDTF">2024-10-02T09:24:00Z</dcterms:modified>
  <cp:revision>2</cp:revision>
  <dc:subject/>
  <dc:title>SIÓFOKI KÖZÖS ÖNKORMÁNYZATI HIVATAL</dc:title>
</cp:coreProperties>
</file>