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hu-HU"/>
        </w:rPr>
        <w:t xml:space="preserve">Siófoki Közös Önkormányzati Hivatal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hu-HU"/>
        </w:rPr>
        <w:t>Jegyzője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8600 SIÓFOK, FŐ TÉR 1. TELEFON: +36 84 504 100 FAX: +36 84 504 103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hu-HU"/>
        </w:rPr>
        <w:t>E L Ő T E R J E S Z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hu-H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Balatonvilágos Község Önkormányzat Képviselő-testületének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024. október 7-ei alakuló ülésé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Tárgy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őállású polgármester illetményének és költségtérítésének megállapít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Dr. Boda Zsuzsanna jegyző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Előkészített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iófoki Közös Önkormányzati Hivatal Balatonvilágosi Kirendeltség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Magyarország helyi önkormányzatairól szóló 2011. évi CLXXXIX. törvény (a továbbiakban: Mötv.)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hu-HU" w:bidi="hu-HU"/>
        </w:rPr>
        <w:t>71. §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hu-HU" w:bidi="hu-HU"/>
        </w:rPr>
        <w:t xml:space="preserve"> (2) bekezdése kimondja, hogy a megyei jogú város polgármestere, a fővárosi kerületi önkormányzat polgármestere megbízatásának időtartamára havonta illetményre jogosult, amelynek összege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hu-HU" w:bidi="hu-HU"/>
        </w:rPr>
        <w:t>1.300.000,- Ft.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hu-HU" w:bidi="hu-H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hu-HU" w:bidi="hu-H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hu-HU" w:bidi="hu-H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hu-HU" w:bidi="hu-HU"/>
        </w:rPr>
        <w:t xml:space="preserve">A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u w:val="single"/>
          <w:lang w:eastAsia="hu-HU" w:bidi="hu-HU"/>
        </w:rPr>
        <w:t>főállású polgármester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hu-HU" w:bidi="hu-HU"/>
        </w:rPr>
        <w:t xml:space="preserve"> lakosságszámtól függő illetménye a 71. § (2) bekezdésben meghatározott összeg alapján:</w:t>
      </w:r>
    </w:p>
    <w:p>
      <w:pPr>
        <w:pStyle w:val="Normal"/>
        <w:widowControl w:val="false"/>
        <w:tabs>
          <w:tab w:val="clear" w:pos="708"/>
          <w:tab w:val="left" w:pos="69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hu-HU" w:bidi="hu-H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hu-HU" w:bidi="hu-HU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4"/>
        <w:gridCol w:w="1277"/>
        <w:gridCol w:w="1157"/>
        <w:gridCol w:w="1242"/>
      </w:tblGrid>
      <w:tr>
        <w:trPr>
          <w:trHeight w:val="221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  <w:lang w:eastAsia="hu-HU" w:bidi="hu-HU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lang w:eastAsia="hu-HU" w:bidi="hu-HU"/>
              </w:rPr>
              <w:t>polgármester illetmény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16"/>
                <w:szCs w:val="16"/>
                <w:lang w:eastAsia="hu-HU" w:bidi="hu-HU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16"/>
                <w:szCs w:val="16"/>
                <w:lang w:eastAsia="hu-HU" w:bidi="hu-H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jc w:val="center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  <w:lang w:eastAsia="hu-HU" w:bidi="hu-HU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lang w:eastAsia="hu-HU" w:bidi="hu-HU"/>
              </w:rPr>
              <w:t>illetmén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  <w:lang w:eastAsia="hu-HU" w:bidi="hu-HU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lang w:eastAsia="hu-HU" w:bidi="hu-HU"/>
              </w:rPr>
              <w:t>költségtérítés</w:t>
            </w:r>
          </w:p>
        </w:tc>
      </w:tr>
      <w:tr>
        <w:trPr>
          <w:trHeight w:val="499" w:hRule="exact"/>
        </w:trPr>
        <w:tc>
          <w:tcPr>
            <w:tcW w:w="48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16"/>
                <w:szCs w:val="16"/>
                <w:lang w:eastAsia="hu-HU" w:bidi="hu-HU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16"/>
                <w:szCs w:val="16"/>
                <w:lang w:eastAsia="hu-HU" w:bidi="hu-HU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  <w:lang w:eastAsia="hu-HU" w:bidi="hu-HU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  <w:lang w:eastAsia="hu-HU" w:bidi="hu-HU"/>
              </w:rPr>
              <w:t>Alap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  <w:lang w:eastAsia="hu-HU" w:bidi="hu-HU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  <w:lang w:eastAsia="hu-HU" w:bidi="hu-HU"/>
              </w:rPr>
              <w:t>1.300.00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16"/>
                <w:szCs w:val="16"/>
                <w:lang w:eastAsia="hu-HU" w:bidi="hu-HU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16"/>
                <w:szCs w:val="16"/>
                <w:lang w:eastAsia="hu-HU" w:bidi="hu-HU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  <w:lang w:eastAsia="hu-HU" w:bidi="hu-HU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lang w:eastAsia="hu-HU" w:bidi="hu-HU"/>
              </w:rPr>
              <w:t>15%</w:t>
            </w:r>
          </w:p>
        </w:tc>
      </w:tr>
      <w:tr>
        <w:trPr>
          <w:trHeight w:val="422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  <w:lang w:eastAsia="hu-HU" w:bidi="hu-HU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lang w:eastAsia="hu-HU" w:bidi="hu-HU"/>
              </w:rPr>
              <w:t>500 fő és az az alatti lakosságszámú település polgármeste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  <w:lang w:eastAsia="hu-HU" w:bidi="hu-HU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lang w:eastAsia="hu-HU" w:bidi="hu-HU"/>
              </w:rPr>
              <w:t>40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jc w:val="right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  <w:lang w:eastAsia="hu-HU" w:bidi="hu-HU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lang w:eastAsia="hu-HU" w:bidi="hu-HU"/>
              </w:rPr>
              <w:t>520.000,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  <w:lang w:eastAsia="hu-HU" w:bidi="hu-HU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lang w:eastAsia="hu-HU" w:bidi="hu-HU"/>
              </w:rPr>
              <w:t>78.000,-</w:t>
            </w:r>
          </w:p>
        </w:tc>
      </w:tr>
      <w:tr>
        <w:trPr>
          <w:trHeight w:val="518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16"/>
                <w:szCs w:val="16"/>
                <w:lang w:eastAsia="hu-HU" w:bidi="hu-HU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6"/>
                <w:szCs w:val="16"/>
                <w:lang w:eastAsia="hu-HU" w:bidi="hu-HU"/>
              </w:rPr>
              <w:t>501-1500 fő lakosságszámú település polgármeste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16"/>
                <w:szCs w:val="16"/>
                <w:lang w:eastAsia="hu-HU" w:bidi="hu-HU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6"/>
                <w:szCs w:val="16"/>
                <w:lang w:eastAsia="hu-HU" w:bidi="hu-HU"/>
              </w:rPr>
              <w:t>50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16"/>
                <w:szCs w:val="16"/>
                <w:lang w:eastAsia="hu-HU" w:bidi="hu-HU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6"/>
                <w:szCs w:val="16"/>
                <w:lang w:eastAsia="hu-HU" w:bidi="hu-HU"/>
              </w:rPr>
              <w:t>650.000,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16"/>
                <w:szCs w:val="16"/>
                <w:lang w:eastAsia="hu-HU" w:bidi="hu-HU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6"/>
                <w:szCs w:val="16"/>
                <w:lang w:eastAsia="hu-HU" w:bidi="hu-HU"/>
              </w:rPr>
              <w:t>97.500,-</w:t>
            </w:r>
          </w:p>
        </w:tc>
      </w:tr>
      <w:tr>
        <w:trPr>
          <w:trHeight w:val="475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  <w:lang w:eastAsia="hu-HU" w:bidi="hu-HU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lang w:eastAsia="hu-HU" w:bidi="hu-HU"/>
              </w:rPr>
              <w:t>1501-2000 fő lakosságszámú település polgármeste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  <w:lang w:eastAsia="hu-HU" w:bidi="hu-HU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lang w:eastAsia="hu-HU" w:bidi="hu-HU"/>
              </w:rPr>
              <w:t>55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jc w:val="right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  <w:lang w:eastAsia="hu-HU" w:bidi="hu-HU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lang w:eastAsia="hu-HU" w:bidi="hu-HU"/>
              </w:rPr>
              <w:t>715.000,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  <w:lang w:eastAsia="hu-HU" w:bidi="hu-HU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lang w:eastAsia="hu-HU" w:bidi="hu-HU"/>
              </w:rPr>
              <w:t>107.250,-</w:t>
            </w:r>
          </w:p>
        </w:tc>
      </w:tr>
      <w:tr>
        <w:trPr>
          <w:trHeight w:val="398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  <w:lang w:eastAsia="hu-HU" w:bidi="hu-HU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lang w:eastAsia="hu-HU" w:bidi="hu-HU"/>
              </w:rPr>
              <w:t>2001-5000 fő lakosságszámú település polgármeste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  <w:lang w:eastAsia="hu-HU" w:bidi="hu-HU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lang w:eastAsia="hu-HU" w:bidi="hu-HU"/>
              </w:rPr>
              <w:t>60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jc w:val="right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  <w:lang w:eastAsia="hu-HU" w:bidi="hu-HU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lang w:eastAsia="hu-HU" w:bidi="hu-HU"/>
              </w:rPr>
              <w:t>780.000,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  <w:lang w:eastAsia="hu-HU" w:bidi="hu-HU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lang w:eastAsia="hu-HU" w:bidi="hu-HU"/>
              </w:rPr>
              <w:t>117.000,-</w:t>
            </w:r>
          </w:p>
        </w:tc>
      </w:tr>
      <w:tr>
        <w:trPr>
          <w:trHeight w:val="288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  <w:lang w:eastAsia="hu-HU" w:bidi="hu-HU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lang w:eastAsia="hu-HU" w:bidi="hu-HU"/>
              </w:rPr>
              <w:t>5001-10000 fő lakosságszámú település polgármeste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  <w:lang w:eastAsia="hu-HU" w:bidi="hu-HU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lang w:eastAsia="hu-HU" w:bidi="hu-HU"/>
              </w:rPr>
              <w:t>65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jc w:val="right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  <w:lang w:eastAsia="hu-HU" w:bidi="hu-HU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lang w:eastAsia="hu-HU" w:bidi="hu-HU"/>
              </w:rPr>
              <w:t>845.000,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  <w:lang w:eastAsia="hu-HU" w:bidi="hu-HU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lang w:eastAsia="hu-HU" w:bidi="hu-HU"/>
              </w:rPr>
              <w:t>126.750,-</w:t>
            </w:r>
          </w:p>
        </w:tc>
      </w:tr>
      <w:tr>
        <w:trPr>
          <w:trHeight w:val="283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  <w:lang w:eastAsia="hu-HU" w:bidi="hu-HU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lang w:eastAsia="hu-HU" w:bidi="hu-HU"/>
              </w:rPr>
              <w:t>10001-30000 fő lakosságszámú település polgármeste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  <w:lang w:eastAsia="hu-HU" w:bidi="hu-HU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lang w:eastAsia="hu-HU" w:bidi="hu-HU"/>
              </w:rPr>
              <w:t>75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jc w:val="right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  <w:lang w:eastAsia="hu-HU" w:bidi="hu-HU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lang w:eastAsia="hu-HU" w:bidi="hu-HU"/>
              </w:rPr>
              <w:t>975.000,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  <w:lang w:eastAsia="hu-HU" w:bidi="hu-HU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lang w:eastAsia="hu-HU" w:bidi="hu-HU"/>
              </w:rPr>
              <w:t>146.250,-</w:t>
            </w:r>
          </w:p>
        </w:tc>
      </w:tr>
      <w:tr>
        <w:trPr>
          <w:trHeight w:val="298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  <w:lang w:eastAsia="hu-HU" w:bidi="hu-HU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lang w:eastAsia="hu-HU" w:bidi="hu-HU"/>
              </w:rPr>
              <w:t>30000 fő lakosságszám feletti település polgármeste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  <w:lang w:eastAsia="hu-HU" w:bidi="hu-HU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lang w:eastAsia="hu-HU" w:bidi="hu-HU"/>
              </w:rPr>
              <w:t>85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jc w:val="right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  <w:lang w:eastAsia="hu-HU" w:bidi="hu-HU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lang w:eastAsia="hu-HU" w:bidi="hu-HU"/>
              </w:rPr>
              <w:t>1.105.000,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lang w:eastAsia="hu-HU" w:bidi="hu-HU"/>
              </w:rPr>
              <w:t>165.750,-</w:t>
            </w:r>
          </w:p>
        </w:tc>
      </w:tr>
      <w:tr>
        <w:trPr>
          <w:trHeight w:val="418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  <w:lang w:eastAsia="hu-HU" w:bidi="hu-HU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lang w:eastAsia="hu-HU" w:bidi="hu-HU"/>
              </w:rPr>
              <w:t>megyei önkormányzat közgyűlésének elnök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  <w:lang w:eastAsia="hu-HU" w:bidi="hu-HU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lang w:eastAsia="hu-HU" w:bidi="hu-HU"/>
              </w:rPr>
              <w:t>90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jc w:val="right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  <w:lang w:eastAsia="hu-HU" w:bidi="hu-HU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lang w:eastAsia="hu-HU" w:bidi="hu-HU"/>
              </w:rPr>
              <w:t>1.170.000,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  <w:lang w:eastAsia="hu-HU" w:bidi="hu-HU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lang w:eastAsia="hu-HU" w:bidi="hu-HU"/>
              </w:rPr>
              <w:t>175.550,-</w:t>
            </w:r>
          </w:p>
        </w:tc>
      </w:tr>
      <w:tr>
        <w:trPr>
          <w:trHeight w:val="576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  <w:lang w:eastAsia="hu-HU" w:bidi="hu-HU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lang w:eastAsia="hu-HU" w:bidi="hu-HU"/>
              </w:rPr>
              <w:t>megyei jogú város polgármestere, kerületi önkormányzat polgármeste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  <w:lang w:eastAsia="hu-HU" w:bidi="hu-HU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lang w:eastAsia="hu-HU" w:bidi="hu-HU"/>
              </w:rPr>
              <w:t>100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jc w:val="right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  <w:lang w:eastAsia="hu-HU" w:bidi="hu-HU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lang w:eastAsia="hu-HU" w:bidi="hu-HU"/>
              </w:rPr>
              <w:t>1.300.000,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  <w:lang w:eastAsia="hu-HU" w:bidi="hu-HU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lang w:eastAsia="hu-HU" w:bidi="hu-HU"/>
              </w:rPr>
              <w:t>195.000,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90" w:leader="none"/>
        </w:tabs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hu-HU" w:bidi="hu-HU"/>
        </w:rPr>
      </w:pPr>
      <w:r>
        <w:rPr>
          <w:rFonts w:eastAsia="Arial" w:cs="Arial" w:ascii="Arial" w:hAnsi="Arial"/>
          <w:color w:val="000000"/>
          <w:sz w:val="20"/>
          <w:szCs w:val="20"/>
          <w:lang w:eastAsia="hu-HU" w:bidi="hu-H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hu-HU" w:bidi="hu-HU"/>
        </w:rPr>
        <w:t>A polgármester alapilletményének eltérítésére nincs jogszerű lehetőség, mivel a Kttv. alapilletmény-eltérítésre vonatkozó 133. § (3) bekezdésének alkalmazása a Kttv. 225/L. § (1) bekezdése alapján a polgármester esetében nem lehetséges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hu-HU" w:bidi="hu-H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hu-HU" w:bidi="hu-H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hu-HU" w:bidi="hu-HU"/>
        </w:rPr>
        <w:t xml:space="preserve">Bár a polgármester illetményének, tiszteletdíjának mértéke törvényben szabályozott, mégsem lehet eltekinteni a testületi határozatban történő megállapításától, amelynek során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hu-HU" w:bidi="hu-HU"/>
        </w:rPr>
        <w:t>a képviselő-testület mint munkáltatói jogkört gyakorló jár el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hu-HU" w:bidi="hu-HU"/>
        </w:rPr>
        <w:t xml:space="preserve"> a Kttv. 131. §-ban foglaltak alapján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hu-HU" w:bidi="hu-H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hu-HU" w:bidi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vaslom a képviselő-testületnek Takács Károly Béla főállású polgármester illetményét a Mötv. 71. § (4) bekezdés alapján, figyelembe véve a település lakosságszámát -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hu-HU" w:bidi="hu-HU"/>
        </w:rPr>
        <w:t>a megyei jogú város polgármestere, a fővárosi kerületi önkormányzat polgármestere 71. § (2) bekezdésben meghatározott illetményét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650.000,- </w:t>
      </w:r>
      <w:r>
        <w:rPr>
          <w:rFonts w:cs="Times New Roman" w:ascii="Times New Roman" w:hAnsi="Times New Roman"/>
          <w:sz w:val="24"/>
          <w:szCs w:val="24"/>
        </w:rPr>
        <w:t>Ft/hó összegben megállapíta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Tisztelt Képviselő-testületet az előterjesztés megvitatására, az alábbi határozati javaslat elfogadásá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, 2024. októb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Dr. Boda Zsuzsann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jegyző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atonvilágos Község Önkormányzat Képviselő-testülete megtárgyalta a </w:t>
      </w: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bCs/>
          <w:i/>
          <w:sz w:val="24"/>
          <w:szCs w:val="24"/>
        </w:rPr>
        <w:t>Főállású polgármester illetményének és költségtérítésének megállapítása</w:t>
      </w:r>
      <w:r>
        <w:rPr>
          <w:rFonts w:cs="Times New Roman" w:ascii="Times New Roman" w:hAnsi="Times New Roman"/>
          <w:i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tárgyú előterjesztést és az alábbi határozatot hozza: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Balatonvilágos Község Önkormányzat Képviselő-testülete főállású polgármesternek megválasztott Takács Károly Bél illetményét 2024. október 1. napjától - Magyarország helyi önkormányzatairól szóló 2011. évi CLXXXIX. törvény 71. § (4) bekezdésében foglaltak alapján - havi 650.000.-Ft összegben állapítja meg.</w:t>
      </w:r>
    </w:p>
    <w:p>
      <w:pPr>
        <w:pStyle w:val="Normal"/>
        <w:spacing w:lineRule="auto" w:line="240" w:before="0" w:after="0"/>
        <w:ind w:firstLine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akács Károly Béla főállású polgármester költségtérítését Magyarország helyi önkormányzatairól szóló 2011. évi CLXXXIX. törvény 71. § (6) bekezdésére tekintettel havi bruttó 97.500.-Ft összegben állapítja me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Dr. Boda Zsuzsanna jegyző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értelem szerint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u w:val="no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12:00Z</dcterms:created>
  <dc:creator>szanto.anett</dc:creator>
  <dc:description/>
  <cp:keywords/>
  <dc:language>en-US</dc:language>
  <cp:lastModifiedBy>Juhász-Varga Viktória</cp:lastModifiedBy>
  <cp:lastPrinted>2024-10-02T10:49:00Z</cp:lastPrinted>
  <dcterms:modified xsi:type="dcterms:W3CDTF">2024-10-02T09:00:00Z</dcterms:modified>
  <cp:revision>8</cp:revision>
  <dc:subject/>
  <dc:title>SIÓFOK VÁROS ÖNKORMÁNYZATA</dc:title>
</cp:coreProperties>
</file>