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iófok, 2024. október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Boda Zsuzsann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24. október 7-ei alakuló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képviselő-testület saját tagjai közül társadalmi megbízatású alpolgármester megválasz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iófoki Közös Önkormányzati Hivatal Balatonvilágosi Kirendeltség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rszág helyi önkormányzatairól szóló 2011. évi CLXXXIX. törvény (a továbbiakban: Mötv.) 43. § (3) bekezdése szerint,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épviselő-testület az alakuló vagy az azt követő ülésen e törvény szabályai szerint megalkotja vagy felülvizsgálja szervezeti és működési szabályzatáról szóló rendeletét, a polgármester előterjesztése alapján megválasztja a bizottság vagy bizottságok tagjait, az alpolgármestert, alpolgármestereket, dönt illetményükről, tiszteletdíjuk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Mötv. 74. § </w:t>
      </w:r>
      <w:r>
        <w:rPr>
          <w:rFonts w:cs="Times New Roman" w:ascii="Times New Roman" w:hAnsi="Times New Roman"/>
          <w:color w:val="000000"/>
          <w:sz w:val="24"/>
          <w:szCs w:val="24"/>
        </w:rPr>
        <w:t>(1) bekezdése szerint,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épviselő-testület a polgármester javaslatára, titkos szavazással, minősített többséggel a polgármester helyettesítésére, munkájának segítésére egy alpolgármestert, főpolgármester-helyettest, a vármegye közgyűlése alelnököt (a továbbiakban együtt: alpolgármester) választ, több alpolgármestert választhat. A képviselő-testület legalább egy alpolgármestert saját tagjai közül választ meg. Az alpolgármester jogai és kötelezettségei a megválasztásával keletkeznek, a megbízatás megszűnésével szűnne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 Szervezeti és Működési Szabályzatról szóló önkormányzati rendelete akként rendelkezik, hog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képviselő-testület a polgármester javaslatára, titkos szavazással, minősített többséggel, a polgármester helyettesítésére, munkájának segítésé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egy társadalmi megbízatású alpolgármestert választ tagjai közül, valamint egy nem települési képviselő alpolgármestert választhat a polgármester általános helyettesítésére, munkájának segí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alpolgármesterek közötti munkamegosztás a polgármester intézkedése alapján történik. A társadalmi megbízatású alpolgármester(ek) a polgármester irányításával látja el feladat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 rendelkezésekre tekintettel javaslom, hogy a képviselő-testület saját tagjai közül társadalmi megbízatású alpolgármesterként Tretykó István képviselő urat válassz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az előterjesztés megvitatására az alábbi határozati javaslat elfogadásá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4. októb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akács Kár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atározati javasla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megtárgyalta </w:t>
      </w:r>
      <w:r>
        <w:rPr>
          <w:rFonts w:cs="Times New Roman" w:ascii="Times New Roman" w:hAnsi="Times New Roman"/>
          <w:i/>
          <w:sz w:val="24"/>
          <w:szCs w:val="24"/>
        </w:rPr>
        <w:t>„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képviselő-testület saját tagjai közül társadalmi megbízatású alpolgármester megválasztása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tárgyú előterjesztést és az alábbi határozatot hozza: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saját tagjai közül - Magyarország helyi önkormányzatairól szóló 2011. évi CLXXXIX. törvény 74. § (1) bekezdésére, valamint Balatonvilágos Község Önkormányzat Képviselő-testületének a Szervezeti és Működési Szabályzatról szól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1/2019. (XII. 2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kormányzati rendelete 44. § (1) bekezdésére figyelemmel – Tretykó Istvánt 2024. október 7. napjától társadalmi megbízatású alpolgármesternek megválasztj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Highlighted">
    <w:name w:val="highligh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8:00Z</dcterms:created>
  <dc:creator>szanto.anett</dc:creator>
  <dc:description/>
  <cp:keywords/>
  <dc:language>en-US</dc:language>
  <cp:lastModifiedBy>Kovácsné Rack Mária</cp:lastModifiedBy>
  <cp:lastPrinted>2024-09-25T11:30:00Z</cp:lastPrinted>
  <dcterms:modified xsi:type="dcterms:W3CDTF">2024-10-03T08:23:00Z</dcterms:modified>
  <cp:revision>5</cp:revision>
  <dc:subject/>
  <dc:title>SIÓFOKI KÖZÖS ÖNKORMÁNYZATI HIVATAL</dc:title>
</cp:coreProperties>
</file>