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terjesztés törvényességi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empontból megfelelő.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iófok, 2024. szeptember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r. Boda Zsuzsanna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gyző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024. szeptemberi nyílt ülésér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zprém Vármegyei Kormányhivatal megkeresése Balatonvilágos, 294/5 hrsz. alatti ingatlan előtti mederterületen tervezett mederrendezés tárgy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ács Károly Béla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szprém Vármegyei Kormányhivatal a VE/30/08560-7/2024 számú végzésével megkereste önkormányzatunkat a Balatonvilágos, 294/5 hrsz. alatti ingatlan előtti mederterületen tervezett mederrendezés tárgyában a következők szerin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alatonvilágos Község Önkormányzatát (címe: 8171 Balatonvilágos, Csók István sétány 38.), hogy a kézhezvételtől számított 15 napon belül elektronikus úton küldje meg a Veszprém Vármegyei Kormányhivatal részére (hivatali kapu elnevezés: VEJHKTF, hivatali kapu azonosító: 346009700) ügyféli nyilatkozatát, a digitálisan rendelkezésére bocsájtott Dokumentációval kapcsolatosan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égzés (mely az előterjesztés melléklete) indokolásában a következőket fejti ki a hatósá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Kormányhivatalnál az Ügyfél meghatalmazásából benyújtott kérelem és az ahhoz mellékelt Dokumentáció alapján VE/30/08560/2024. ügyiratszámon a Balatonvilágos, 294/5 hrsz. alatti ingatlan előtti mederterületen tervezett mederrendezés kapcsán közigazgatási hatósági eljárás indult.  Az általános közigazgatási rendtartásról szóló 2016. évi CL. törvény (a továbbiakban: Ákr.) 10. § (2) bekezdése alapján törvény vagy kormányrendelet meghatározott ügyfajtában megállapíthatja azon személyek és szervezetek körét, akik (amelyek) a jogszabály erejénél fogva ügyfélnek minősü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örnyezeti hatásvizsgálati és az egységes környezethasználati engedélyezési eljárásról szóló 314/2005. (XII. 25.) Korm. rendelet (a továbbiakban: Khvr.) 1. § (6b) bekezdése szerint a környezetvédelmi hatóság előzetes vizsgálati eljárásában a tevékenység telepítési helye szerinti település önkormányzata ügyfélnek minősül, aki a környezetvédelmi hatóság által megküldött kérelem és mellékletei tekintetében nyilatkozhat, melyre vonatkozóan az 1.0 pontban rendelkeztem. A nyilatkozattétel lehetőségének vonatkozásában felhívom a figyelmet, hogy a Khvr. 5. § (2) bekezdés c) pont cb) alpontja szerint, ha a tervezett tevékenység a településrendezési tervvel nincs összhangban, azonban az összhang legkésőbb a tervezett tevékenységhez szükséges létesítési, építési engedély iránti kérelem előterjesztéséig megteremthető, akkor a környezetvédelmi hatóság az előzetes vizsgálati eljárást lezáró határozatában ezt a lehetőséget rögzíti, és előírja, hogy a kizáró okot a létesítési, építési engedély kiadására jogosult hatóság döntéséig meg kell szün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entiek szerint jelen végzéssel </w:t>
      </w:r>
      <w:r>
        <w:rPr>
          <w:rFonts w:cs="Times New Roman" w:ascii="Times New Roman" w:hAnsi="Times New Roman"/>
          <w:b/>
          <w:i/>
          <w:sz w:val="24"/>
          <w:szCs w:val="24"/>
        </w:rPr>
        <w:t>megkeresem a tevékenység telepítési helye szerinti település önkormányzatát ügyféli minőségében történő nyilatkozattétel céljából a Dokumentációra vonatkozóan, kiemelten a településrendezési tervvel való összhangot</w:t>
      </w:r>
      <w:r>
        <w:rPr>
          <w:rFonts w:cs="Times New Roman" w:ascii="Times New Roman" w:hAnsi="Times New Roman"/>
          <w:i/>
          <w:sz w:val="24"/>
          <w:szCs w:val="24"/>
        </w:rPr>
        <w:t xml:space="preserve"> tekintv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dokumentáció a mellékelt végzésben található linkről letöl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 hivatkozott végzés fent idézett részlete szerint hatóságuk által várt nyilatkozat nem ügyféli nyilatkozat témája, hanem szakkérdés, önkormányzatunknak – mint ügyfélnek – nem áll módjában nyilatkozni a tárgyb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tárgyi „</w:t>
      </w:r>
      <w:r>
        <w:rPr>
          <w:rFonts w:cs="Times New Roman" w:ascii="Times New Roman" w:hAnsi="Times New Roman"/>
          <w:i/>
          <w:iCs/>
          <w:sz w:val="24"/>
          <w:szCs w:val="24"/>
        </w:rPr>
        <w:t>előzetes vizsgálati eljárás</w:t>
      </w:r>
      <w:r>
        <w:rPr>
          <w:rFonts w:cs="Times New Roman" w:ascii="Times New Roman" w:hAnsi="Times New Roman"/>
          <w:sz w:val="24"/>
          <w:szCs w:val="24"/>
        </w:rPr>
        <w:t xml:space="preserve">” esetén a szakhatósági kérdéseket az </w:t>
      </w:r>
      <w:r>
        <w:rPr>
          <w:rFonts w:cs="Times New Roman" w:ascii="Times New Roman" w:hAnsi="Times New Roman"/>
          <w:i/>
          <w:iCs/>
          <w:sz w:val="24"/>
          <w:szCs w:val="24"/>
        </w:rPr>
        <w:t>egyes közérdeken alapuló kényszerítő indok alapján eljáró szakhatóságok kijelöléséről</w:t>
      </w:r>
      <w:r>
        <w:rPr>
          <w:rFonts w:cs="Times New Roman" w:ascii="Times New Roman" w:hAnsi="Times New Roman"/>
          <w:sz w:val="24"/>
          <w:szCs w:val="24"/>
        </w:rPr>
        <w:t xml:space="preserve"> szóló 531/2017. (XII. 29.) Korm. rende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„Az egyes közigazgatási hatósági eljárásokban közreműködő szakhatóságok” megnevezésű 1. mellékletének 9.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Környezet- és természetvédelmi ügyek </w:t>
      </w:r>
      <w:r>
        <w:rPr>
          <w:rFonts w:cs="Times New Roman" w:ascii="Times New Roman" w:hAnsi="Times New Roman"/>
          <w:sz w:val="24"/>
          <w:szCs w:val="24"/>
        </w:rPr>
        <w:t xml:space="preserve">táblázata tartalmazza, melyben azonban nem szerepel a tárgyi kérdéskörben az önkormányzat, illetve annak jegyzője. E rendelkezé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hiányában a környezeti hatásvizsgálati és az egységes környezethasználati engedélyezési eljárásról szóló 314/2005. (XII. 25.) Korm. rendelet rendelkezése értelmében </w:t>
      </w:r>
      <w:r>
        <w:rPr>
          <w:rFonts w:cs="Times New Roman" w:ascii="Times New Roman" w:hAnsi="Times New Roman"/>
          <w:sz w:val="24"/>
          <w:szCs w:val="24"/>
        </w:rPr>
        <w:t xml:space="preserve">a kérelem elbírálása során eljáró hatóság köteles meggyőződni egyebek mellett a helyi településrendezési tervvel és szabályokkal való összhangról, megfelelésrő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gyi környezetvédelmi ügyek tekintetében a szükséges műszaki és szakmai ismeretekkel rendelkező hatóságként létrehozott szakmai szervezet, a környezetvédelmi hatóság rendelkezik jogosultsággal e feladat végrehajtására, ezért feladatának ellátásához segítségnyújtásként tájékoztatom, hogy Balatonvilágos Község Önkormányzatának hatályos rendeletei megtalálhatóak a Nemzeti Jogszabálytárban. A tárgyi, Balatonvilágos Község Önkormányzat Képviselő-testületének a BALATONVILÁGOS KÖZSÉG HELYI ÉPÍTÉSI SZABÁLYZATRÓL szóló 6/2019. (VI. 4.) önkormányzati rendelet és a mellékletét képező Szabályozási Terv elérhető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.njt.hu/eli/734048/r/2019/6/2024-09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link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, 2024. szeptemb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</w:t>
      </w:r>
      <w:r>
        <w:rPr>
          <w:rFonts w:cs="Times New Roman" w:ascii="Times New Roman" w:hAnsi="Times New Roman"/>
          <w:i/>
          <w:sz w:val="24"/>
          <w:szCs w:val="24"/>
        </w:rPr>
        <w:t>Veszprém Vármegyei Kormányhivatal megkeresése Balatonvilágos, 294/5 hrsz. alatti ingatlan előtti mederterületen tervezett mederrendezés tárgyában</w:t>
      </w:r>
      <w:r>
        <w:rPr>
          <w:rFonts w:cs="Times New Roman" w:ascii="Times New Roman" w:hAnsi="Times New Roman"/>
          <w:sz w:val="24"/>
          <w:szCs w:val="24"/>
        </w:rPr>
        <w:t xml:space="preserve">” tárgyú előterjesztést és az alábbi határozati javaslatot hozz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ügyfélként nem támaszt kifogást a mederrendezés ellen, amennyiben az a természetvédelmi és környezetvédelmi érdekeket és a természetes, illetve természet-közeli állapot helyreállítását szolgálja és megfelel a NATURA 2000 területet érintő szabályokna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 képviselő-testület tájékoztatja a hatóságot arról, hogy tekintettel arra, hogy a hatóság megkereső végzésében foglalt településrendezési szakkérdés tekintetében a hatóság által várt nyilatkozat nem ügyféli nyilatkozat témája, hanem szakkérdés, önkormányzatunknak – mint ügyfélnek – nem áll módjában nyilatkozni a tárgyban. A tárgyi „</w:t>
      </w:r>
      <w:r>
        <w:rPr>
          <w:rFonts w:cs="Times New Roman" w:ascii="Times New Roman" w:hAnsi="Times New Roman"/>
          <w:i/>
          <w:iCs/>
          <w:sz w:val="24"/>
          <w:szCs w:val="24"/>
        </w:rPr>
        <w:t>előzetes vizsgálati eljárás</w:t>
      </w:r>
      <w:r>
        <w:rPr>
          <w:rFonts w:cs="Times New Roman" w:ascii="Times New Roman" w:hAnsi="Times New Roman"/>
          <w:sz w:val="24"/>
          <w:szCs w:val="24"/>
        </w:rPr>
        <w:t xml:space="preserve">” esetén a szakhatósági kérdéseket az </w:t>
      </w:r>
      <w:r>
        <w:rPr>
          <w:rFonts w:cs="Times New Roman" w:ascii="Times New Roman" w:hAnsi="Times New Roman"/>
          <w:i/>
          <w:iCs/>
          <w:sz w:val="24"/>
          <w:szCs w:val="24"/>
        </w:rPr>
        <w:t>egyes közérdeken alapuló kényszerítő indok alapján eljáró szakhatóságok kijelöléséről</w:t>
      </w:r>
      <w:r>
        <w:rPr>
          <w:rFonts w:cs="Times New Roman" w:ascii="Times New Roman" w:hAnsi="Times New Roman"/>
          <w:sz w:val="24"/>
          <w:szCs w:val="24"/>
        </w:rPr>
        <w:t xml:space="preserve"> szóló 531/2017. (XII. 29.) Korm. rende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„Az egyes közigazgatási hatósági eljárásokban közreműködő szakhatóságok” megnevezésű 1. mellékletének 9.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Környezet- és természetvédelmi ügyek </w:t>
      </w:r>
      <w:r>
        <w:rPr>
          <w:rFonts w:cs="Times New Roman" w:ascii="Times New Roman" w:hAnsi="Times New Roman"/>
          <w:sz w:val="24"/>
          <w:szCs w:val="24"/>
        </w:rPr>
        <w:t xml:space="preserve">táblázata tartalmazza, melyben azonban nem szerepel a tárgyi kérdéskörben az önkormányzat, illetve annak jegyzője. E rendelkezé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hiányában a környezeti hatásvizsgálati és az egységes környezethasználati engedélyezési eljárásról szóló 314/2005. (XII. 25.) Korm. rendelet rendelkezése értelmében </w:t>
      </w:r>
      <w:r>
        <w:rPr>
          <w:rFonts w:cs="Times New Roman" w:ascii="Times New Roman" w:hAnsi="Times New Roman"/>
          <w:sz w:val="24"/>
          <w:szCs w:val="24"/>
        </w:rPr>
        <w:t xml:space="preserve">a kérelem elbírálása során eljáró hatóság köteles meggyőződni egyebek mellett a helyi településrendezési tervvel és szabályokkal való összhangról, megfelelésről. A tárgyi környezetvédelmi ügyek tekintetében a szükséges műszaki és szakmai ismeretekkel rendelkező hatóságként létrehozott szakmai szervezet, a környezetvédelmi hatóság rendelkezik jogosultsággal e feladat végrehajtására, ezért feladatának ellátásához segítségnyújtásként a képviselő-testület tájékoztatja, hogy Balatonvilágos Község Önkormányzatának hatályos rendeletei megtalálhatóak a Nemzeti Jogszabálytárban. A tárgyi, Balatonvilágos Község Önkormányzat Képviselő-testületének a BALATONVILÁGOS KÖZSÉG HELYI ÉPÍTÉSI SZABÁLYZATRÓL szóló 6/2019. (VI. 4.) önkormányzati rendelet és a mellékletét képező Szabályozási Terv elérhető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.njt.hu/eli/734048/r/2019/6/2024-09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link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Képviselő-testület felkéri a Polgármestert a határozat környezetvédelmi hatóság részére történő megküldés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24. október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njt.hu/eli/734048/r/2019/6/2024-09-03" TargetMode="External"/><Relationship Id="rId3" Type="http://schemas.openxmlformats.org/officeDocument/2006/relationships/hyperlink" Target="https://or.njt.hu/eli/734048/r/2019/6/2024-09-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2:00Z</dcterms:created>
  <dc:creator>scsilla</dc:creator>
  <dc:description/>
  <cp:keywords/>
  <dc:language>en-US</dc:language>
  <cp:lastModifiedBy>Kuti Henriett Margit</cp:lastModifiedBy>
  <cp:lastPrinted>2024-09-25T10:36:00Z</cp:lastPrinted>
  <dcterms:modified xsi:type="dcterms:W3CDTF">2024-09-25T10:03:00Z</dcterms:modified>
  <cp:revision>6</cp:revision>
  <dc:subject/>
  <dc:title/>
</cp:coreProperties>
</file>