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4. szeptember 30. napján (hétfő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1/ Előirányzatok biztosítása és átcsoportosítása az önkormányzat 2024. évi költségvetésébe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1.2/ Az önkormányzat 2024. évi költségvetéséről szóló 2/2024.(III.5.) önkormányzati rendelet módosít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, jegyző, intézményvezetők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/ </w:t>
      </w:r>
      <w:r>
        <w:rPr>
          <w:sz w:val="24"/>
          <w:szCs w:val="24"/>
        </w:rPr>
        <w:t>A 2024. évi költségvetés I. féléves teljesítés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, jegyző, intézményvezetők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Balatonvilágosi Szivárvány Óvoda 2023/2024-es nevelési évről szóló beszámolójának elfogad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igazgató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4. Balatonvilágosi Szivárvány Óvoda 2024-2025-ös nevelési évre vonatkozó Munkatervének jóváhagy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/</w:t>
      </w:r>
      <w:r>
        <w:rPr>
          <w:sz w:val="24"/>
          <w:szCs w:val="24"/>
        </w:rPr>
        <w:t xml:space="preserve"> Igazgatási szünet elrendelés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/ </w:t>
      </w:r>
      <w:r>
        <w:rPr>
          <w:bCs/>
          <w:sz w:val="24"/>
          <w:szCs w:val="24"/>
        </w:rPr>
        <w:t>Kick-Box SE Balatonvilágos kérelmének elbírál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ind w:left="851" w:hanging="851"/>
        <w:jc w:val="both"/>
        <w:rPr/>
      </w:pPr>
      <w:r>
        <w:rPr>
          <w:rFonts w:eastAsia="Calibri"/>
          <w:sz w:val="24"/>
          <w:szCs w:val="24"/>
        </w:rPr>
        <w:t xml:space="preserve">7./ </w:t>
      </w:r>
      <w:r>
        <w:rPr>
          <w:sz w:val="24"/>
          <w:szCs w:val="24"/>
        </w:rPr>
        <w:t>Balatonvilágosi szabad strand területrészének használatára vonatkozó kérelem elbírál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8./ A Szervezeti és Működési Szabályzatról szóló 11/2019. (XII. 2.) önkormányzati rendelet módosít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/ Tájékoztatás Állami Számvevőszék ellenőrzéséről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10./ Csatlakozás a Bursa Hungarica Felsőoktatási Önkormányzati Ösztöndíjrendszer 2025. évi pályázati fordulójához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/ Balaton Fejlesztési Tanács és Balatonvilágos Község Önkormányzata között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„Mozdulj, Balaton!”sportprogram-sorozat tárgyban megkötött Együttműködési megállapodás 2. számú módosít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/ Veszprém Vármegyei Kormányhivatalnál megkeresése Balatonvilágos, 294/5 hrsz. alatti ingatlan előtti mederterületen tervezett mederrendezés tárgyában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/ TOP_PLUSZ-1.2.1-21-SO1-2022-00037 számú, „Településfejlesztés Balatonvilágoson” című projekt tervezői feladatainak ellátására létrejött szerződés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/ A polgármester jutalmazás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>Előadó: Pénzügyi-, Gazdasági Bizottság Elnök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A polgármester szabadság igénybevételére vonatkozó tájékoztatás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4. szeptemb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95852258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7:00Z</dcterms:created>
  <dc:creator>A</dc:creator>
  <dc:description/>
  <cp:keywords/>
  <dc:language>en-US</dc:language>
  <cp:lastModifiedBy>Kuti Henriett Margit</cp:lastModifiedBy>
  <cp:lastPrinted>2024-07-29T17:10:00Z</cp:lastPrinted>
  <dcterms:modified xsi:type="dcterms:W3CDTF">2024-09-26T10:02:00Z</dcterms:modified>
  <cp:revision>3</cp:revision>
  <dc:subject/>
  <dc:title>Balatonvilágos Község Önkormányzat</dc:title>
</cp:coreProperties>
</file>