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júli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8" w:firstLine="556"/>
        <w:rPr/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. júliusi rendkívül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elepülésrendezési Eszközök módosítása rövid eljárásban – véleményezési szakasz lezárása, záró szaka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1/2024.(II.06.) számú határozattal Balatonvilágos Község Önkormányzat Képviselő-testülete a Településrendezési Eszközök módosítását határozta e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településtervek tartalmáról, elkészítésének és elfogadásának rendjéről, valamint egyes településrendezési sajátos jogintézményekről szó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19/2021. (VII. 15.) Korm. rendelet – továbbiakban: R. – alapján rövid eljárás keretében, az alábbiak szerint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a „VP6-7.2.1.1-21 kódszám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ülterületi helyi közutak fejleszt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” tárgyú projekt megvalósításához, valamint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Hét vezér utca és Aligai út találkozásánál lévő, 504/3 hrsz. területet érintő telekhatár rendezés végrehajtása érdekében szükséges, Balatonvilágos Község településrendezési eszközök – ezen belül a Szerkezeti Terv, Helyi Építési Szabályzat és Szabályozási Terv – módosítá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döntésnek megfelelően megtörtént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z egyes tervek, illetve programok környezeti vizsgálatáról szóló 2/2005. (I. 11.) Korm. 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(továbbiakban: Korm. r.) 1. § (3) bekezdés és 4. § szerint a környezet védelméért felelős szervek megkeresése. A megkeresett szervek közül a 2024. május 27. napon lejárt határidőig hét szerv válaszolt, akik válaszaikban jelezték,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hu-HU"/>
        </w:rPr>
        <w:t>nem tartják indokoltnak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környezeti vizsgálat lefolytatását. A környezeti vizsgálat lefolytatásának szükségességéről a képviselőtestület a 132/2024.(V.30.) számú határozatával döntött, a települési főépítész feljegyzését a 131/2024.(V.30.) számú határozattal fogadta el a testüle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eljárás legutóbb zárult szakasz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  <w:t>Korm. rendele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. § (2) bekezdés a) pont és 65. § (5) bekezdés c) pon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rendelkezéseinek megfelelő partnerségi egyeztetési szakasz az E-TÉR-ben. Vélemény nem érkezett, így a tervező feltöltötte a dokumentációt az Állami Főépítész részére, aki a mellékelt hiánypótlást bocsátotta ki. A hiánypótlás határideje 2024. augusztus 2. napj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partnerségi véleményezést Képviselő-testületi döntéssel kell lezárni. A hiánypótlással érintett további testületi döntéseket – mint fentebb írtam – a képviselő-testület májusban meghozt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Fentiek értelmében javasolom a határozati javaslat szerint a véleményezési szakasz lezárását, a záró szakasz megindításá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alatonvilágos, 2024. júli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Takács Károly</w:t>
      </w:r>
    </w:p>
    <w:p>
      <w:pPr>
        <w:pStyle w:val="Normal"/>
        <w:tabs>
          <w:tab w:val="clear" w:pos="708"/>
          <w:tab w:val="center" w:pos="72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polgármester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zh-CN"/>
        </w:rPr>
        <w:t xml:space="preserve">Határozati javasla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e a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hu-HU"/>
        </w:rPr>
        <w:t>Településrendezési Eszközök módosítása rövid eljárásban – véleményezési szakasz lezárása, záró szakas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” tárgyú előterjesztést megtárgyalta és az alábbi határozatot hozz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Balatonvilágos Község Önkormányzat Képviselő-testület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  <w:t>a településtervek tartalmáról, elkészítésének é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lfogadásának rendjéről, valamint egyes településrendezési sajátos jogintézményekről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19/2021. (VII. 15.) Korm. rendelet</w:t>
      </w:r>
      <w:r>
        <w:rPr>
          <w:rFonts w:cs="Times New Roman" w:ascii="Times New Roman" w:hAnsi="Times New Roman"/>
          <w:sz w:val="24"/>
          <w:szCs w:val="24"/>
        </w:rPr>
        <w:t xml:space="preserve"> 69. § (2) bekezdés a) pont és 65. § (5) bekezdés c) pont szerint lefolytatott véleményezési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akaszát lezárja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b) megállapítja, hogy az E-TÉR-en lezajlott partnerségi egyeztetés során partnerségi vélemény nem érkezett, így az E-TÉR partnerségi egyeztetést lezárja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) gondoskodik a kapcsolatos döntés dokumentálásáról és közzétételéről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) felkéri a tervezőt, hogy a módosítás jóváhagyandó munkarészét az Állami Főépítész észrevételeinek figyelembevételével készítse el a záró véleményezésre bocsájtandó tervdokumentáció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) felkéri a polgármestert, hogy a jelen döntéssel összhangban átdolgozott dokumentációt, az eljárás során beérkezett véleményekkel, töltse fel záró véleményezésr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épviselő-testület felhatalmazza a Polgármestert az eljárás lefolytatásához szükséges intézkedések megtételér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akács Károly polgármester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ladéktalanul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right"/>
        <w:rPr>
          <w:rFonts w:cs="Calibri"/>
          <w:color w:val="000000"/>
          <w:lang w:eastAsia="hu-HU"/>
        </w:rPr>
      </w:pPr>
      <w:r>
        <w:rPr>
          <w:rFonts w:cs="Calibri"/>
          <w:color w:val="000000"/>
          <w:lang w:eastAsia="hu-HU"/>
        </w:rPr>
        <w:t>MELLÉK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7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position w:val="7"/>
          <w:sz w:val="24"/>
          <w:szCs w:val="24"/>
          <w:u w:val="single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7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position w:val="7"/>
          <w:sz w:val="24"/>
          <w:szCs w:val="24"/>
          <w:u w:val="single"/>
          <w:lang w:eastAsia="hu-HU"/>
        </w:rPr>
        <w:t>132/2024.(V.30.)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településrendezési eszközök rövid eljárásban történő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 Képviselő-testülete a „</w:t>
      </w:r>
      <w:r>
        <w:rPr>
          <w:rFonts w:eastAsia="Times New Roman" w:cs="Arial" w:ascii="Times New Roman" w:hAnsi="Times New Roman"/>
          <w:bCs/>
          <w:sz w:val="24"/>
          <w:szCs w:val="24"/>
          <w:lang w:eastAsia="hu-HU"/>
        </w:rPr>
        <w:t>Településrendezési eszközök rövid eljárásban történő módosí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” tárgyú szóbeli előterjesztést megtárgyalta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alatonvilágos Község Önkormányzat Képviselő-testülete a 31/2024. (II. 06.) számú határozatával megindított,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településtervek tartalmáról, elkészítésének és elfogadásának rendjéről, valamint egyes településrendezési sajátos jogintézményekről szóló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419/2021. (VII. 15.) Korm. rendelet 69. § rendelkezéseinek megfelelő rövid eljárás keretében történő tervmódosítás Környezeti Vizsgálatának szükségessége tárgyában a következők szerint határoz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képviselő-testület, mint kidolgozó, az egyes tervek, illetve programok környezeti vizsgálatáról szóló 2/2005. (I. 11.) Korm. rendelet (továbbiakban: Rendelet) 1. § (3) bekezdésnek és 4. §-ának megfelelően a Polgármestert által megkeresett, tájékoztatott környezet védelméért a Rendeletben megnevezett felelős szervek véleményét rögzítve a környezeti hatás jelentőségének vizsgálata ügyében lefolytatott eljárást lezárja és megállapítja, hogy a várható környezeti hatás kis nagyságrendje miatt környezeti vizsgálat lefolytatása nem szükséges, így környezeti vizsgálat lefolytatására nem kerül sor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képviselő-testület felhatalmazza a polgármestert a szükséges intézkedések megtételére, a döntés megküldésére a tervező és a települési főépítész részér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: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hu-HU"/>
        </w:rPr>
        <w:t>Határidő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: tervező és települési főépítész tájékoztatása a döntésről/ 2024. 06. 0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7"/>
          <w:u w:val="single"/>
          <w:lang w:eastAsia="hu-HU"/>
        </w:rPr>
      </w:pPr>
      <w:r>
        <w:rPr>
          <w:rFonts w:cs="Times New Roman" w:ascii="Times New Roman" w:hAnsi="Times New Roman"/>
          <w:b/>
          <w:position w:val="7"/>
          <w:u w:val="single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7"/>
          <w:u w:val="single"/>
          <w:lang w:eastAsia="hu-HU"/>
        </w:rPr>
      </w:pPr>
      <w:r>
        <w:rPr>
          <w:rFonts w:cs="Times New Roman" w:ascii="Times New Roman" w:hAnsi="Times New Roman"/>
          <w:b/>
          <w:position w:val="7"/>
          <w:u w:val="single"/>
          <w:lang w:eastAsia="hu-HU"/>
        </w:rPr>
        <w:t>131/2024.(V.30.)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településrendezési eszközök rövid eljárásban történő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Balatonvilágos Község Önkormányzat Képviselő-testülete a „</w:t>
      </w:r>
      <w:r>
        <w:rPr>
          <w:rFonts w:eastAsia="Times New Roman" w:cs="Arial" w:ascii="Times New Roman" w:hAnsi="Times New Roman"/>
          <w:bCs/>
          <w:lang w:eastAsia="hu-HU"/>
        </w:rPr>
        <w:t>Településrendezési eszközök rövid eljárásban történő módosítása</w:t>
      </w:r>
      <w:r>
        <w:rPr>
          <w:rFonts w:eastAsia="Times New Roman" w:cs="Times New Roman" w:ascii="Times New Roman" w:hAnsi="Times New Roman"/>
          <w:lang w:eastAsia="hu-HU"/>
        </w:rPr>
        <w:t xml:space="preserve">” tárgyú szóbeli előterjesztést megtárgyalta és az alábbi határozatot hozza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Balatonvilágos Község Önkormányzat Képviselő-testülete </w:t>
      </w:r>
      <w:r>
        <w:rPr>
          <w:rFonts w:eastAsia="Times New Roman" w:cs="Times New Roman" w:ascii="Times New Roman" w:hAnsi="Times New Roman"/>
          <w:i/>
          <w:iCs/>
          <w:color w:val="000000"/>
          <w:lang w:eastAsia="hu-HU"/>
        </w:rPr>
        <w:t>a településtervek tartalmáról, elkészítésének és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 elfogadásának rendjéről, valamint egyes településrendezési sajátos jogintézményekről szóló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419/2021. (VII. 15.) Korm. rendelet</w:t>
      </w:r>
      <w:r>
        <w:rPr>
          <w:rFonts w:eastAsia="Times New Roman" w:cs="Times New Roman" w:ascii="Times New Roman" w:hAnsi="Times New Roman"/>
          <w:lang w:eastAsia="hu-HU"/>
        </w:rPr>
        <w:t xml:space="preserve"> 69. §-a szerint lefolytatja Balatonvilágos Község helyi építési szabályzatáról szóló 6/2019.(VI.04.) önkormányzati rendelet módosító eljárásá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2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31/2024.(II.06.) számú határozattal Balatonvilágos Község Önkormányzat Képviselő-testülete a Településrendezési Eszközök módosítását határozta el </w:t>
      </w: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lang w:eastAsia="hu-HU"/>
        </w:rPr>
        <w:t>településtervek tartalmáról, elkészítésének és elfogadásának rendjéről, valamint egyes településrendezési sajátos jogintézményekről szóló</w:t>
      </w:r>
      <w:r>
        <w:rPr>
          <w:rFonts w:eastAsia="Times New Roman" w:cs="Times New Roman" w:ascii="Times New Roman" w:hAnsi="Times New Roman"/>
          <w:lang w:eastAsia="hu-HU"/>
        </w:rPr>
        <w:t xml:space="preserve"> 419/2021. (VII. 15.) Korm. rendelet – továbbiakban: R. – alapján rövid eljárás keretében, az alábbiak szerint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) a „VP6-7.2.1.1-21 kódszámú </w:t>
      </w:r>
      <w:r>
        <w:rPr>
          <w:rFonts w:eastAsia="Times New Roman" w:cs="Times New Roman" w:ascii="Times New Roman" w:hAnsi="Times New Roman"/>
          <w:i/>
          <w:lang w:eastAsia="hu-HU"/>
        </w:rPr>
        <w:t>Külterületi helyi közutak fejlesztése</w:t>
      </w:r>
      <w:r>
        <w:rPr>
          <w:rFonts w:eastAsia="Times New Roman" w:cs="Times New Roman" w:ascii="Times New Roman" w:hAnsi="Times New Roman"/>
          <w:lang w:eastAsia="hu-HU"/>
        </w:rPr>
        <w:t xml:space="preserve">” tárgyú projekt megvalósításához, valamint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>b) a Hét vezér utca és Aligai út találkozásánál lévő, 504/3 hrsz. területet érintő telekhatár rendezés végrehajtása érdekében szükséges, Balatonvilágos Község településrendezési eszközök – ezen belül a Szerkezeti Terv, Helyi Építési Szabályzat és Szabályozási Terv – módosítása</w:t>
      </w:r>
      <w:r>
        <w:rPr>
          <w:rFonts w:eastAsia="Times New Roman"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3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Balatonvilágos Község Önkormányzat Képviselő-testülete jóváhagyja a határozat mellékletét képező települési főépítészi feljegyzést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képviselő-testület felhatalmazza a Polgármestert az eljárás lefolytatásához szükséges intézkedések megtételére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Felelős:</w:t>
      </w:r>
      <w:r>
        <w:rPr>
          <w:rFonts w:eastAsia="Times New Roman" w:cs="Times New Roman" w:ascii="Times New Roman" w:hAnsi="Times New Roman"/>
          <w:lang w:eastAsia="hu-HU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u w:val="single"/>
          <w:lang w:eastAsia="hu-HU"/>
        </w:rPr>
        <w:t>Határidő:</w:t>
      </w:r>
      <w:r>
        <w:rPr>
          <w:rFonts w:eastAsia="Times New Roman" w:cs="Times New Roman" w:ascii="Times New Roman" w:hAnsi="Times New Roman"/>
          <w:lang w:eastAsia="hu-HU"/>
        </w:rPr>
        <w:t xml:space="preserve"> értelem szerint</w:t>
      </w:r>
    </w:p>
    <w:p>
      <w:pPr>
        <w:pStyle w:val="Normal"/>
        <w:jc w:val="right"/>
        <w:rPr>
          <w:rFonts w:ascii="Times New Roman" w:hAnsi="Times New Roman" w:eastAsia="Times New Roman" w:cs="Calibri"/>
          <w:color w:val="000000"/>
          <w:lang w:eastAsia="hu-HU"/>
        </w:rPr>
      </w:pPr>
      <w:r>
        <w:rPr>
          <w:rFonts w:eastAsia="Times New Roman" w:cs="Calibri" w:ascii="Times New Roman" w:hAnsi="Times New Roman"/>
          <w:color w:val="000000"/>
          <w:lang w:eastAsia="hu-H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19/2021. Korm. rendele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9. § (2) A rövid eljárásban a véleményezési és záró szakaszra a 62–67. §-ban foglaltak alkalmazandók azzal az eltéréssel, hog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véleményezési szakaszban csak a partner ad véleményt külön lakossági fórum megtartása nélkül, a 65. § (5) bekezdés c) pontja szerint, a véleményezési szakasz kezdetétől számított 5 napon belül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véleményezési szakaszban véleményeltérés esetén a polgármester 5 napon belül kezdeményezhet egyeztetést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a záró szakaszban az állami főépítész egyeztető tárgyalást abban az esetben kezdeményez, a 11. mellékletben meghatározott szervek közül az érintett véleményezők meghívásával, h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a) az állami főépítésznek jogszabályon alapuló eltérő véleménye áll fenn, vag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b) záró véleményének kiadásához valamely szakterületi vélemény beszerzését tartja szükségesnek, é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a záró szakmai véleményt az állami főépítész 10 napon –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nt szerinti egyeztető tárgyalás esetén 15 napon – belül adja 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5. § (5) A partner az észrevételét és javaslatá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a (4) bekezdés szerinti lakossági fórumon szóban adja elő, amelyet a lakossági fórumról készült jegyzőkönyvbe foglalnak, és az észrevételt, javaslatot az önkormányzat feltölti az E-TÉR felületr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(4) bekezdés szerinti lakossági fórumot követő 5 napon belül írásban teszi meg, amelyet a lakossági fórumról készült jegyzőkönyvhöz csatolnak, és az észrevételt, javaslatot az önkormányzat feltölti az E-TÉR felületre, vag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közvetlenül az E-TÉR felületre tölti fe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weightbold">
    <w:name w:val="font-weight-bold"/>
    <w:basedOn w:val="Bekezdsalapbettpusa"/>
    <w:qFormat/>
    <w:rPr/>
  </w:style>
  <w:style w:type="character" w:styleId="Pullright">
    <w:name w:val="pull-right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ListaszerbekezdsChar">
    <w:name w:val="Listaszerű bekezdés Char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f0agjselectedrow">
    <w:name w:val="cf0 agj selected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5:00Z</dcterms:created>
  <dc:creator>peter varosy</dc:creator>
  <dc:description/>
  <cp:keywords/>
  <dc:language>en-US</dc:language>
  <cp:lastModifiedBy>Kuti Henriett Margit</cp:lastModifiedBy>
  <cp:lastPrinted>2023-04-26T07:15:00Z</cp:lastPrinted>
  <dcterms:modified xsi:type="dcterms:W3CDTF">2024-07-29T11:38:00Z</dcterms:modified>
  <cp:revision>4</cp:revision>
  <dc:subject/>
  <dc:title/>
</cp:coreProperties>
</file>