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  <w:u w:val="single"/>
        </w:rPr>
        <w:t xml:space="preserve">2024. július 31. napján (szerda) 8:00 órakor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Az ülés az 1. és 2. napirendi pontok sürgősségére tekintettel a Szervezeti és Működési Szabályzatról szóló 11/2019. (XII. 2.) önkormányzati rendelet 9. § (4) bekezdése szerinti soron kívüli testületi ülés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/ </w:t>
      </w:r>
      <w:r>
        <w:rPr>
          <w:color w:val="000000"/>
          <w:sz w:val="24"/>
          <w:szCs w:val="24"/>
        </w:rPr>
        <w:t>Településrendezési Eszközök módosítása rövid eljárásban – véleményezési szakasz lezárása, záró szakasz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/ Bisztró bérleti szerződés rendkívüli felmondás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/ Községi strand szerződés módosítás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4. július 29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a testületi-, bizottsági ügyintézőnél megtekinthetők. </w:t>
      </w:r>
    </w:p>
    <w:sectPr>
      <w:headerReference w:type="default" r:id="rId2"/>
      <w:headerReference w:type="first" r:id="rId3"/>
      <w:type w:val="nextPage"/>
      <w:pgSz w:w="11906" w:h="16783"/>
      <w:pgMar w:left="1418" w:right="1418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50267959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e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www.balatonvilagos.hu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06:00Z</dcterms:created>
  <dc:creator>A</dc:creator>
  <dc:description/>
  <cp:keywords/>
  <dc:language>en-US</dc:language>
  <cp:lastModifiedBy>Kuti Henriett Margit</cp:lastModifiedBy>
  <cp:lastPrinted>2024-07-29T17:10:00Z</cp:lastPrinted>
  <dcterms:modified xsi:type="dcterms:W3CDTF">2024-07-29T15:10:00Z</dcterms:modified>
  <cp:revision>4</cp:revision>
  <dc:subject/>
  <dc:title>Balatonvilágos Község Önkormányzat</dc:title>
</cp:coreProperties>
</file>