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i w:val="false"/>
          <w:sz w:val="32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alatonvilágos Község Önkormányzat Képviselő-testüle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2020. szeptember 7. napján (hétfő) 16.30 órakor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testületi ülést tart, melyre tisztelettel meghívom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Az ülés helye</w:t>
      </w:r>
      <w:r>
        <w:rPr>
          <w:sz w:val="22"/>
          <w:szCs w:val="22"/>
        </w:rPr>
        <w:t>:</w:t>
        <w:tab/>
        <w:t>Községhá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1./ A 2020. évi pénzügyi terv I. féléves teljesítés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lőadó:</w:t>
        <w:tab/>
        <w:t>polgármester, jegyző, intézményvezetők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/ Balatonvilágos Jövőjéért Közalapítvány 2019. évi közhasznúsági jelentéséről szóló beszámolój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adó: </w:t>
        <w:tab/>
        <w:t>közalapítvány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/ Balatonvilágosi Szivárvány Óvoda 2019/2020-as nevelési évről szóló értékelés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lőadó: óvoda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/ Vegyes ügy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lőadó: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/1. </w:t>
      </w:r>
      <w:r>
        <w:rPr>
          <w:rFonts w:eastAsia="Calibri"/>
          <w:sz w:val="22"/>
          <w:szCs w:val="22"/>
          <w:lang w:eastAsia="en-US"/>
        </w:rPr>
        <w:t>Balatonvilágosi Szivárvány Óvoda alapdokumentumainak jóváhagy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. A Balatonalmádi Kommunális és Szolgáltató Nonprofit Kft. kérelme helyi URH rádiós kommunikációs rendszert kiépítés ügyében</w:t>
      </w:r>
    </w:p>
    <w:p>
      <w:pPr>
        <w:pStyle w:val="Normal"/>
        <w:jc w:val="both"/>
        <w:rPr/>
      </w:pPr>
      <w:r>
        <w:rPr>
          <w:sz w:val="22"/>
          <w:szCs w:val="22"/>
        </w:rPr>
        <w:t>4/3. Tulajdonosi hozzájárulás a Balatonfőkajár 0153/4 hrsz-ú, önkormányzati tulajdonú ingatlan tekintetében a Balatonfőkajár 1004 hrsz-ú ingatlant érintő mederbérleti szerződéshe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/4. </w:t>
      </w:r>
      <w:r>
        <w:rPr>
          <w:rFonts w:eastAsia="Calibri"/>
          <w:sz w:val="22"/>
          <w:szCs w:val="22"/>
          <w:lang w:eastAsia="en-US"/>
        </w:rPr>
        <w:t>OTP Bank Nyrt-vel bankjegykiadó automata (ATM) bérletére vonatkozó bérleti szerződés felülvizsgá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/5. </w:t>
      </w:r>
      <w:r>
        <w:rPr>
          <w:bCs/>
          <w:sz w:val="22"/>
          <w:szCs w:val="22"/>
        </w:rPr>
        <w:t>Tóth Krisztina kérelme</w:t>
      </w:r>
    </w:p>
    <w:p>
      <w:pPr>
        <w:pStyle w:val="Normal"/>
        <w:jc w:val="both"/>
        <w:rPr/>
      </w:pPr>
      <w:r>
        <w:rPr>
          <w:sz w:val="22"/>
          <w:szCs w:val="22"/>
        </w:rPr>
        <w:t>4/6/1.Tájékoztatás tudomásul vétel nemleges nyilatkozat megtételéről Balatonvilágos Község Önkormányzat Gazdasági Ellátó és Vagyongazdálkodó Szervezete ASP rendszerhez történő csatlakozás ügy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6/2. Balatonvilágos Község Önkormányzat Gazdasági Ellátó és Vagyongazdálkodó Szervezet Szervezeti és Működési Szabályzatának, Ügyrendjének jóváhagy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6/3. Munkamegosztási megállapodások jóváhagyás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/7/1. Oktatási-, nevelési intézményekbe történő gyermekszállításra vonatkozó árajánlatok elbírálásának tudomásul vétel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>4/7/2. Oktatási-, nevelési intézményekbe történő gyermekszállítás kapcsán a kísérői feladatok ellátására vonatkozó megbízás tudomásul vé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8. Közvilágítási hálózat korszerűsítés tervezési munkáira érkezett árajánlatok elbírálása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4/9. Balatonvilágos közvilágítási hálózat korszerűsítése – Közbeszerzési szaktanácsadói feladatok ellátására (FAKSZ) vonatkozó ajánlatok bekérése, Közbeszerzési tanácsadói szerződés jóváhagyása – Ajánlatkérési eljárás megind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világos, 2020. augusztus 31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sz w:val="22"/>
          <w:szCs w:val="22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757168206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3:00Z</dcterms:created>
  <dc:creator>A</dc:creator>
  <dc:description/>
  <cp:keywords/>
  <dc:language>en-US</dc:language>
  <cp:lastModifiedBy>Juhász-Varga Viktória</cp:lastModifiedBy>
  <cp:lastPrinted>2020-09-01T09:51:00Z</cp:lastPrinted>
  <dcterms:modified xsi:type="dcterms:W3CDTF">2020-09-01T07:59:00Z</dcterms:modified>
  <cp:revision>8</cp:revision>
  <dc:subject/>
  <dc:title>Balatonvilágos Község Önkormányzat</dc:title>
</cp:coreProperties>
</file>