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7. dec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7. december 11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liga Hotels Kft.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a Turisztikai Alapról szóló 25/2003.(XII.23.) önkormányzati rendelete (továbbiakban: Ör.) alapján a magánszálláshely kiadó magánszemélyek, kereskedelmi szálláshely kiadással foglalkozó szervezetek támogatási igényt nyújthatnak be a Turisztikai Alapból történő felhasználásra. Támogatás annak nyújtható, akinek a pályázatában megjelölt cél megfelel a Turisztikai Alap céljának, illetve nincs tartozása az önkormányzat fel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iga Hotels Kft. pályázatot nyújtott be a Turisztikai Alapból támogatható idegenforgalmi adó visszatér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az alábbi fejlesztési célokat jelölte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-es szállóban erkély korlátok fes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-as épületben az erkélyek mohátlanítása, újrafes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-as épületben korlát telepítése a feljárathoz, illetve rámpa kialakítása babakocsik, mozgáskorlátozottak rész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-as szálló vendégfolyosóin új nyílászárók felszerel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-as szálló fürdőszoba felújításának folyta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őépületben a konyha üzemi területeinek festése, helyenként mázol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őépület konyhájába új olajsütő illetve olajsütő zsámolyok vásárl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őépület reggeliző/vacsorázó bútorainak részben lecserélése, részben kiegészí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őépület reggeliző termébe vendégszékek vásár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 a megjelölt fejlesztési célok várható bekerülési értékét 8.149.000 Ft-ban jelölte meg, melyből 1.550.000 Ft összegű cél (1-es, 2-es, 6-os sorszámú) nem vehető figyelembe fejlesztési cél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gyelembe vehető fejlesztési célok várható bekerülési értéke 6.599.000 Ft. A támogatás maximális mértéke az Ör. 5. § (4) bekezdése értelmében a tervezett bekerülési összeg 75 %-a (4.949.250 Ft), az Ör. 3. § (2) bekezdés alapján a június, július, augusztus hónapokra megfizetett idegenforgalmi adó 12,5 %-ának, és a további hónapokra fizetett idegenforgalmi adó 17,5 %-ának összeg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Aliga Hotels Kft. által 2017. évben befizetett idegenforgalmi adó </w:t>
      </w:r>
      <w:r>
        <w:rPr>
          <w:bCs/>
        </w:rPr>
        <w:t>6.751.800 Ft</w:t>
      </w:r>
      <w:r>
        <w:rPr/>
        <w:t xml:space="preserve">, melyből támogatásként </w:t>
      </w:r>
      <w:r>
        <w:rPr>
          <w:bCs/>
        </w:rPr>
        <w:t>867.075 Ft</w:t>
      </w:r>
      <w:r>
        <w:rPr/>
        <w:t xml:space="preserve"> biztosítható az Ör. 3. § (2) bekezdése alapján, a mellékelt táblázatban foglalt számításoknak megfelelően. </w:t>
      </w:r>
    </w:p>
    <w:p>
      <w:pPr>
        <w:pStyle w:val="Normal"/>
        <w:jc w:val="both"/>
        <w:rPr/>
      </w:pPr>
      <w:r>
        <w:rPr/>
        <w:t xml:space="preserve">A vállalkozásnak az önkormányzattal szemben tartozása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z Aliga Hotels Kft. részére 867.075 Ft támogatás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, és támogatási szerződé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7. dec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i javasla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urisztikai Alapról szóló 25/2003.(XII.23.) rendelete 1. § (2) bekezdés b) pontjában meghatározott „Tartósan turisztikai célra hasznosított ingatlan, ingatlanrész korszerűsítése, felújítása, komfortfokozat növelésének támogatása” célra az Aliga Hotels Kft-nek (8171 Balatonvilágos, Aligai út 1.) 2017. évre 867.075 Ft támogatást biztosít. Egyidejűleg jóváhagyja a támogatási szerződésben foglaltakat. A döntés végrehajtásához szükséges előirányzat a GEVSZ 2017. évi költségvetésében a 066020 Város és községgazdálkodási egyéb szolgáltatások kormányzati funkción rendelkezésre ál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a jegyzőt a támogatási szerződés aláírására. Egyben felhatalmazza a GEVSZ intézményvezetőjét a szerződés mindkét fél általi aláírását követően a támogatás összegének pénzügyi teljes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ovács Tamás GEVSZ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7. december 15./ a szerződés megkötésére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17. december 20./ a támogatás kiuta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ÁMOGATÁSI MEGÁLLAPODÁS 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Balatonvilágos Község Önkormányzata</w:t>
      </w:r>
      <w:r>
        <w:rPr/>
        <w:t xml:space="preserve"> (8171 Balatonvilágos, Csók I. st. 38.), mint támogató, képviseletében Fekete Barnabás polgármester, továbbiakban </w:t>
      </w:r>
      <w:r>
        <w:rPr>
          <w:b/>
          <w:bCs/>
        </w:rPr>
        <w:t>támogat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ásrészről, </w:t>
      </w:r>
      <w:r>
        <w:rPr>
          <w:b/>
          <w:bCs/>
        </w:rPr>
        <w:t>Aliga Hotels Kft</w:t>
      </w:r>
      <w:r>
        <w:rPr/>
        <w:t xml:space="preserve"> (8171 Balatonvilágos, Aligai út 1., adószáma: 14221587-2-14) képviseletében Németh Balázs ügyvezető igazgató, mint támogatott, továbbiakban </w:t>
      </w:r>
      <w:r>
        <w:rPr>
          <w:b/>
          <w:bCs/>
        </w:rPr>
        <w:t xml:space="preserve">támogatott </w:t>
      </w:r>
      <w:r>
        <w:rPr/>
        <w:t>(</w:t>
      </w:r>
      <w:r>
        <w:rPr>
          <w:b/>
          <w:bCs/>
        </w:rPr>
        <w:t>együtt</w:t>
      </w:r>
      <w:r>
        <w:rPr/>
        <w:t xml:space="preserve">: továbbiakban </w:t>
      </w:r>
      <w:r>
        <w:rPr>
          <w:b/>
          <w:bCs/>
        </w:rPr>
        <w:t>szerződő felek</w:t>
      </w:r>
      <w:r>
        <w:rPr/>
        <w:t>) között az alulírott napon és helye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alatonvilágos Község Önkormányzat Képviselő-testületének a Turisztikai Alapról szóló 25/2003.(XII.23.) rendelete (továbbiakban: Rendelet) 1 §. (2) b. pontja „a tartósan turisztikai célra hasznosított ingatlan, ingatlanrész korszerűsítésének, felújításának komfortfokozat növelésének támogatása” céljából Balatonvilágos Község Önkormányzat Képviselő-testületének ……./2017.(XII.11.) számú határozatának megfelelően a támogatottal támogatási megállapodást kö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ó a támogatott 2017. november 17-én érkeztetett pályázata alapján egyszeri, vissza nem térítendő pénzügyi támogatást nyújt támogatott részére, a pályázatban megjelölt </w:t>
      </w:r>
    </w:p>
    <w:p>
      <w:pPr>
        <w:pStyle w:val="TextBodyIndent"/>
        <w:ind w:left="708" w:firstLine="77"/>
        <w:rPr/>
      </w:pPr>
      <w:r>
        <w:rPr/>
        <w:t>„</w:t>
      </w:r>
      <w:r>
        <w:rPr/>
        <w:t>Tartósan turisztikai célra hasznosított ingatlan, ingatlanrész korszerűsítése,</w:t>
        <w:br/>
        <w:t xml:space="preserve">    felújítása, komfortfokozat növelésének támogatása”</w:t>
      </w:r>
    </w:p>
    <w:p>
      <w:pPr>
        <w:pStyle w:val="Normal"/>
        <w:ind w:left="708" w:hanging="0"/>
        <w:jc w:val="both"/>
        <w:rPr/>
      </w:pPr>
      <w:r>
        <w:rPr/>
        <w:t>céljáb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beruházás megvalósításának helye: </w:t>
      </w:r>
    </w:p>
    <w:p>
      <w:pPr>
        <w:pStyle w:val="Normal"/>
        <w:ind w:left="2832" w:firstLine="708"/>
        <w:jc w:val="both"/>
        <w:rPr/>
      </w:pPr>
      <w:r>
        <w:rPr/>
        <w:t>Club Aliga Üdülőköz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, Aligai út 1.</w:t>
      </w:r>
    </w:p>
    <w:p>
      <w:pPr>
        <w:pStyle w:val="Normal"/>
        <w:ind w:left="4368" w:hanging="0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  <w:t xml:space="preserve">A megvalósítandó fejleszté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-as épületben korlát telepítése a feljárathoz, illetve rámpa kialakítása babakocsik, mozgáskorlátozottak rész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-as szálló vendégfolyosóin új nyílászárók felszerel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-as szálló fürdőszoba felújításának folytat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őépület konyhájába új olajsütő illetve olajsütő zsámolyok vásárl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őépület reggeliző/vacsorázó bútorainak részben lecserélése, részben kiegészít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őépület reggeliző termébe vendégszékek vásárlás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 fejlesztés várható értéke 6.599.000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kezdő időpontja: 2018. januá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várható befejezési időpontja: 2018. június 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Rendelet 5. § (4) bekezdése értelmében az elnyerhető támogatás mértéke a tervezett bekerülési összeg (6.599.000 Ft) legfeljebb 75 %-ig (4.949.250 Ft) terjedhet.</w:t>
      </w:r>
    </w:p>
    <w:p>
      <w:pPr>
        <w:pStyle w:val="Normal"/>
        <w:ind w:left="708" w:hanging="0"/>
        <w:jc w:val="both"/>
        <w:rPr/>
      </w:pPr>
      <w:r>
        <w:rPr/>
        <w:t>E rendelet 3. § (2) bekezdése alapján június, július, augusztus hónapokra 12,5%, minden további hónapra 17,5% a befizetett idegenforgalmi adó után visszaigényelhető támogatá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2017. évben befizetett 6.751.800 Ft összegű idegenforgalmi adó alapján maximálisan benyújtható támogatási igény 867.075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ó vállalja, hogy a beruházás megvalósításához – a 2017. évben befizetett idegenforgalmi adónak a Turisztikai Alap bevételét képező és az abból támogatásként folyósítható 867.075 Ft, azaz nyolcszázhatvanhétezer-hetvenöt forint támogatást nyújt Balatonvilágos Község Önkormányzat Képviselő-testületének ……../2017.(XII.11.) számú határozata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ek megállapodnak abban, hogy a 3. pontban megjelölt támogatási összeget a támogatott a jelen megállapodás 2. pontjában részletezett kiadásaira kizárólag a számviteli szabályoknak megfelelően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mogatott felelőssége tudatában kijelenti, illetve kötelezettséget vállal arra, hog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jelen megállapodás 3. pontjában meghatározott támogatás feletti bekerülési költséget - a megjelölt egyes célok befejezéséhez - saját forrásból fedez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60 napon túl meg nem fizetett köztartozása nincs, nem áll csőd-, felszámolási eljárás, végelszámolás alat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ladéktalanul írásban bejelenti támogató részére, ha a támogatási megállapodás fennállása alatt ellene csőd-, felszámolási eljárás vagy végelszámolás indul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ladéktalanul írásban bejelenti és a támogatás visszautalásáról intézkedik, amennyiben a jelen megállapodás 2. pontjában részletezett beruházás megvalósulása meghiúsul, vagy tartós akadályba ütközik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mennyiben jelen megállapodás 2. pontjában részletezett beruházás megvalósítása támogatottnak fel nem róható okból meghiúsul, vagy tartós akadályba ütközik, az előírt bejelentési kötelezettségen túl az igénybe vett támogatásról lemond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beruházást a megállapodás 2. pontjában meghatározott határidőben megvalósítj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 pályázatban, illetve a megállapodás megkötéskor közölt bármilyen adatban, illetve a megállapodást befolyásoló körülményekben beálló változásról haladéktalanul értesíti a támogatót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énzforgalmának lebonyolítására az alábbi pénzforgalmi jellegű bankszámlája áll rendelkezésre:</w:t>
      </w:r>
    </w:p>
    <w:p>
      <w:pPr>
        <w:pStyle w:val="Normal"/>
        <w:ind w:left="1416" w:hanging="0"/>
        <w:jc w:val="both"/>
        <w:rPr/>
      </w:pPr>
      <w:r>
        <w:rPr/>
        <w:t>MKB Banknál vezetett 10300002-10391672-49020015. számú számla.</w:t>
        <w:br/>
        <w:t>A támogatási összeg folyósítása a fent megjelölt bankszámlára történi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ás folyósítása 2017. december 20. napjáig esedékes.</w:t>
        <w:tab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mogatott kötelezettséget vállal arra, hogy a támogatás felhasználásáról, a felhasználást követő 30 napon belül, de legkésőbb 2018. június 30-ig a támogatónak, Balatonvilágos Község Önkormányzat Képviselő-testületének címzett szöveges beszámolót és pénzügyi elszámolást készít.</w:t>
        <w:tab/>
        <w:t xml:space="preserve"> </w:t>
        <w:br/>
        <w:t xml:space="preserve">Az elszámolás mellékletei: </w:t>
        <w:tab/>
        <w:br/>
        <w:t xml:space="preserve"> </w:t>
        <w:tab/>
        <w:t>- dokumentumok,</w:t>
        <w:tab/>
        <w:br/>
        <w:t xml:space="preserve"> </w:t>
        <w:tab/>
        <w:t xml:space="preserve">- fotódokumentáció a munkálatok megkezdését megelőző napi állapotról, </w:t>
        <w:br/>
        <w:t xml:space="preserve"> </w:t>
        <w:tab/>
        <w:t xml:space="preserve">a megállapodás 2. pontja szerint meghatározott célonként külön-külön </w:t>
        <w:br/>
        <w:t xml:space="preserve"> </w:t>
        <w:tab/>
        <w:t>minimum 2-2 db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munkálatok befejezését követően, az átadáskor készített állapotról, a megállapodás 2. pontja szerint meghatározott célonként külön-külön </w:t>
        <w:br/>
        <w:t xml:space="preserve"> minimum 2-2 db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ámogatott tudomásul veszi, hogy a felhasználást számlákkal köteles igazolni, a számlákat záradékkal, hitelesítéssel köteles ellátni a következő szöveggel: „Balatonvilágos Község Önkormányzat Képviselő-testületének ………/2017.(XII.11.) számú határozata alapján nyújtott támogatás került felhasználásra.” </w:t>
        <w:tab/>
        <w:b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ámogatott tudomásul veszi, hogy a fel nem használt, nem a megállapodásban foglaltaknak megfelelően felhasznált, a megállapodásban foglaltaknak megfelelően el nem számolt, illetve nem a megfelelő záradékkal ellátott számlákkal igazolt támogatási összeget köteles legkésőbb a felhasználást követő 30. napjáig az Önkormányzat Gazdasági Ellátó és Vagyongazdálkodó Szervezete részére visszafizetni. </w:t>
        <w:tab/>
        <w:br/>
      </w:r>
    </w:p>
    <w:p>
      <w:pPr>
        <w:pStyle w:val="Normal"/>
        <w:ind w:left="720" w:hanging="360"/>
        <w:jc w:val="both"/>
        <w:rPr/>
      </w:pPr>
      <w:r>
        <w:rPr/>
        <w:t>10.</w:t>
        <w:tab/>
        <w:t>Felek megállapodnak abban, hogy a támogatás rendeltetésszerű felhasználásának ellenőrzésére Balatonvilágos Község Önkormányzat Képviselő-testülete jogosult a Gazdasági Ellátó és Vagyongazdálkodó Szervezete közreműködésév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1. Támogatott tudomásul veszi, hogy jelen megállapodás korábbi pontjaiba ütköző magatartáson túl a megállapodás megszegésének minősül, ha</w:t>
      </w:r>
    </w:p>
    <w:p>
      <w:pPr>
        <w:pStyle w:val="Normal"/>
        <w:ind w:left="708" w:hanging="0"/>
        <w:jc w:val="both"/>
        <w:rPr/>
      </w:pPr>
      <w:r>
        <w:rPr/>
        <w:t>- hitelt érdemlően bebizonyosodik, hogy a támogatás igényléséhez valótlan, hamis adatokat szolgáltatott, vagy a pályázat során valótlan nyilatkozatot tett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- a támogatást részben vagy egészben nem rendeltetésszerűen használja fel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- a támogatásban részesülő a megállapodásban meghatározott feltételeket nem, vagy csak részben teljesíti (a támogatást Balatonvilágos Község Önkormányzat Képviselő-testülete részben vagy egészben visszavonja),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 xml:space="preserve">- a támogatás visszavonására a támogatott felróható magatartása miatt kerül sor, úgy a támogatás összegét a támogató a mindenkori jegybanki alapkamat kétszeresével növelt összegben köteles visszafizetni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Ha a támogatás visszavonására a támogatott önhibáján kívüli okból kerül sor, a támogatás összegét kamatmentesen 8 napon belül köteles a támogatónak visszafizetni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2. Felek kötelezettséget vállalnak arra, hogy jelen megállapodásból eredő esetleges jogvitáikat közvetlen tárgyalás és egyeztetés útján peren kívül kísérlik meg rendezni. Ennek eredménytelensége esetére a Siófoki Járásbíróság illetékességét tudomásul veszi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Felek a jelen megállapodást figyelmesen elolvasták, az abban foglaltakat megértették és azt, mint akaratukkal mindenben egyezőt aláírtá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Balatonvilágos, 2017. december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………………………………………             …</w:t>
      </w:r>
      <w:r>
        <w:rPr/>
        <w:t>....………………….................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Balatonvilágos Község Önkormányzata                    Aliga Hotels Kft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képviseli Fekete Barnabás polgármester          képviseli: Németh Balázs igazgató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    </w:t>
      </w:r>
      <w:r>
        <w:rPr/>
        <w:t>támogató                                                    támoga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ófok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  <w:tab/>
        <w:tab/>
        <w:tab/>
        <w:t>------------------------------------------------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/>
      </w:pPr>
      <w:r>
        <w:rPr/>
        <w:t xml:space="preserve">Kónyáné dr. Zsarnovszky Judit jegyző </w:t>
        <w:tab/>
        <w:tab/>
        <w:t>Balogh Gábor közgazdasági osztályvezető jogi ellenjegyző</w:t>
        <w:tab/>
        <w:tab/>
        <w:tab/>
        <w:tab/>
        <w:tab/>
        <w:t>pénzügyi ellenjegyző</w:t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816546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546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807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71"/>
      <w:numFmt w:val="decimal"/>
      <w:lvlText w:val="%1"/>
      <w:lvlJc w:val="left"/>
      <w:pPr>
        <w:tabs>
          <w:tab w:val="num" w:pos="0"/>
        </w:tabs>
        <w:ind w:left="40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21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4:00Z</dcterms:created>
  <dc:creator>Zoltánné Pártl</dc:creator>
  <dc:description/>
  <cp:keywords/>
  <dc:language>en-US</dc:language>
  <cp:lastModifiedBy>Kovácsné Rack Mária</cp:lastModifiedBy>
  <cp:lastPrinted>2013-12-02T11:34:00Z</cp:lastPrinted>
  <dcterms:modified xsi:type="dcterms:W3CDTF">2017-12-04T10:51:00Z</dcterms:modified>
  <cp:revision>18</cp:revision>
  <dc:subject/>
  <dc:title>TÁMOGATÁSI SZERZŐDÉS</dc:title>
</cp:coreProperties>
</file>