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41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a Világosi Hírmondó helyi újság 2023. évi előállítására érkezett ajánlatok elbírálásáról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Balatonvilágos Község Önkormányzat Képviselő-testülete megtárgyalta a „</w:t>
      </w:r>
      <w:r>
        <w:rPr/>
        <w:t>Világosi Hírmondó helyi újság 2023. évi előállítására érkezett ajánlatok elbírálása” tárgyú előterjesztést és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A képviselő-testület a havi rendszerességgel megjelenő „Világosi Hírmondó“ helyi újság nyomdai feladatai ellátására vonatkozóan elfogadja az AB Marketing Kft. (8600 Siófok, Széchenyi utca 30.) ajánlatát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2023. január 1-től 2023. szeptember 15-ig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terjedő időszakra következők szerint: </w:t>
      </w:r>
    </w:p>
    <w:p>
      <w:pPr>
        <w:pStyle w:val="Heading"/>
        <w:jc w:val="both"/>
        <w:rPr/>
      </w:pPr>
      <w:r>
        <w:rPr>
          <w:b w:val="false"/>
          <w:sz w:val="24"/>
        </w:rPr>
        <w:t>Jellemzők: 4+4 szín borító, fekete-fehér belívekkel; 80 gr matt papírtípus; irkafűzés.</w:t>
      </w:r>
    </w:p>
    <w:p>
      <w:pPr>
        <w:pStyle w:val="Heading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zonon kívüli időszak (szeptember-május): 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300 db, 8 oldal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130.550 Ft+ 5% áfa, összesen bruttó 137.078 Ft/megjelenés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300 db, 10 oldal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145.387 Ft + 5% áfa, összesen bruttó 152.656 Ft/megjelené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300 db, 12 oldal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>160.050 Ft + 5% áfa, összesen bruttó 168.053 Ft/megjelenés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>Nyári szezon (június-augusztus)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800 db, 8 oldal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152.960 Ft + 5% áfa, összesen bruttó 160.608 Ft/megjelenés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800 db, 10 oldal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169.600 Ft + 5% áfa, összesen bruttó 178.080 Ft/megjelenés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800 db, 12 oldal </w:t>
      </w:r>
      <w:r>
        <w:rPr>
          <w:rFonts w:eastAsia="Wingdings" w:cs="Wingdings" w:ascii="Wingdings" w:hAnsi="Wingdings"/>
        </w:rPr>
        <w:t></w:t>
      </w:r>
      <w:r>
        <w:rPr>
          <w:rFonts w:eastAsia="Calibri"/>
        </w:rPr>
        <w:t xml:space="preserve"> 188.400 Ft + 5% áfa, összesen bruttó 197.820 Ft/megjelenés</w:t>
      </w:r>
    </w:p>
    <w:p>
      <w:pPr>
        <w:pStyle w:val="Heading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gyben a feladat ellátásával a Kft-t megbízza 2023. január 1-től 2023. szeptember 15-ig terjedő időszakra. A döntés végrehajtásához szükséges előirányzatot a GEVSZ 2023. évi költségvetésében a 082092 Közművelődés- hagyományos közösségi kulturális értékek gondozása kormányzati funkcióra biztosítja.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A képviselő-testület jóváhagyja a vonatkozó vállalkozási szerződésben foglaltakat, annak aláírására felhatalmazza a GEVSZ intézményvezetőt. Egyidejűleg felkéri a jegyzőt, GEVSZ intézményvezetőt a szükséges előirányzat 2023. évi költségvetésben történő szerepeltetés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dr. Boda Zsuzsanna jegyző – a szükséges költségvetési előirányzat biztosításáért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ovács Tamás intézményvezető – szerződés aláírá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2022. december 20./ 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23. február /előirányzat költségvetésben történő szerepelteté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8:00Z</dcterms:created>
  <dc:creator>PC</dc:creator>
  <dc:description/>
  <cp:keywords/>
  <dc:language>en-US</dc:language>
  <cp:lastModifiedBy>Komáromi Vivien</cp:lastModifiedBy>
  <cp:lastPrinted>2022-11-22T08:51:00Z</cp:lastPrinted>
  <dcterms:modified xsi:type="dcterms:W3CDTF">2022-11-22T08:19:00Z</dcterms:modified>
  <cp:revision>3</cp:revision>
  <dc:subject/>
  <dc:title>Balatonvilágos Község Önkormányzat</dc:title>
</cp:coreProperties>
</file>