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Cs w:val="24"/>
          <w:lang w:eastAsia="en-US"/>
        </w:rPr>
      </w:pPr>
      <w:r>
        <w:rPr>
          <w:rFonts w:eastAsia="Calibri"/>
          <w:b/>
          <w:smallCaps/>
          <w:szCs w:val="24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Cs w:val="24"/>
          <w:lang w:eastAsia="en-US"/>
        </w:rPr>
      </w:pPr>
      <w:r>
        <w:rPr>
          <w:rFonts w:eastAsia="Calibri"/>
          <w:b/>
          <w:smallCaps/>
          <w:szCs w:val="24"/>
          <w:lang w:eastAsia="en-US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b/>
          <w:b/>
          <w:smallCaps/>
          <w:szCs w:val="24"/>
          <w:lang w:eastAsia="en-US"/>
        </w:rPr>
      </w:pPr>
      <w:r>
        <w:rPr>
          <w:rFonts w:eastAsia="Calibri"/>
          <w:b/>
          <w:smallCaps/>
          <w:szCs w:val="24"/>
          <w:lang w:eastAsia="en-US"/>
        </w:rPr>
      </w:r>
    </w:p>
    <w:p>
      <w:pPr>
        <w:pStyle w:val="Default"/>
        <w:spacing w:before="120" w:after="0"/>
        <w:jc w:val="center"/>
        <w:rPr/>
      </w:pPr>
      <w:r>
        <w:rPr/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iófok, 2024.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24. április 2-ai soron kívüli, nyílt ülésére 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BIZALMAS mellékletek!</w:t>
      </w:r>
    </w:p>
    <w:p>
      <w:pPr>
        <w:pStyle w:val="Normal"/>
        <w:rPr>
          <w:rFonts w:eastAsia="Calibri"/>
          <w:b/>
          <w:b/>
          <w:sz w:val="36"/>
          <w:szCs w:val="24"/>
          <w:lang w:eastAsia="en-US"/>
        </w:rPr>
      </w:pPr>
      <w:r>
        <w:rPr>
          <w:rFonts w:eastAsia="Calibri"/>
          <w:b/>
          <w:sz w:val="36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</w:rPr>
        <w:t>Vízparti Terv tervezetével</w:t>
      </w:r>
      <w:r>
        <w:rPr>
          <w:szCs w:val="24"/>
        </w:rPr>
        <w:t xml:space="preserve"> kapcsolatos észrevételek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>Amint arról múlt ülésen tájékoztatást adtunk, 2024. február 28. napján Balatonfüreden részt vettünk a Vízparti Terv bemutatására és a tervezetek átadására szolgáló rendezvényen Kiss Viktor települési főépítésszel és Kuti Henriett jegyzői referenssel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 xml:space="preserve">A rendezvényt követően megküldött Vízparti Tervet, BATÉK rendelet tervezetet és a bemutató ppt-t megküldtem a képviselők részére 2024. március 7. napján. Az e-mail levélben jeleztem, hogy: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Az alábbiakban küldöm meg a Minisztérium által rendelkezésünkre bocsátott anyagot, mely mint arra felhívta a figyelmet a Területrendezési Osztály </w:t>
      </w:r>
      <w:r>
        <w:rPr>
          <w:b/>
          <w:bCs/>
          <w:szCs w:val="24"/>
          <w:highlight w:val="yellow"/>
          <w:u w:val="single"/>
        </w:rPr>
        <w:t>nem nyilvános</w:t>
      </w:r>
      <w:r>
        <w:rPr>
          <w:szCs w:val="24"/>
        </w:rPr>
        <w:t>!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b/>
          <w:bCs/>
          <w:color w:val="000000"/>
          <w:szCs w:val="24"/>
        </w:rPr>
        <w:t>„</w:t>
      </w:r>
      <w:r>
        <w:rPr>
          <w:b/>
          <w:bCs/>
          <w:i/>
          <w:iCs/>
          <w:color w:val="000000"/>
          <w:szCs w:val="24"/>
        </w:rPr>
        <w:t>Előzetes szakmai egyeztetés céljából</w:t>
      </w:r>
      <w:r>
        <w:rPr>
          <w:i/>
          <w:iCs/>
          <w:color w:val="000000"/>
          <w:szCs w:val="24"/>
        </w:rPr>
        <w:t xml:space="preserve"> ezennel küldöm a – Balatonvilágos vízpart-rehabilitációs szabályozási követelményekkel érintett területének lehatárolásáról és vízpart-rehabilitációs tanulmánytervének elfogadásáról szóló 40/2004. (XII. 30.) TNM rendelet felülvizsgálataként és a Magyarország és egyes kiemelt térségeinek területrendezési tervéről szóló 2018. évi CXXXIX. törvény 88. § (1) bekezdés b)-e) pontjaiban foglalt felhatalmazások alapján előkészítés alatt álló –, Balatonvilágosra vonatkozó</w:t>
      </w:r>
      <w:r>
        <w:rPr>
          <w:b/>
          <w:bCs/>
          <w:i/>
          <w:iCs/>
          <w:color w:val="000000"/>
          <w:szCs w:val="24"/>
        </w:rPr>
        <w:t xml:space="preserve"> Vízparti Terv tervezetét </w:t>
      </w:r>
      <w:r>
        <w:rPr>
          <w:i/>
          <w:iCs/>
          <w:color w:val="000000"/>
          <w:szCs w:val="24"/>
        </w:rPr>
        <w:t>(PNG és PDF, valamint a település összes szelvényét magába foglaló kapcsolható rétegű PDF állomány formájában, ld. link), egy kivonatot a Balaton vízparti területeinek területfelhasználási követelményeiről szóló kormányrendelet-tervezetből (BATÉK), továbbá a február 28-i, balatonfüredi tájékoztató rendezvényen megtartott előadást.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b/>
          <w:bCs/>
          <w:i/>
          <w:iCs/>
          <w:color w:val="000000"/>
          <w:szCs w:val="24"/>
        </w:rPr>
        <w:t xml:space="preserve">Felhívom a figyelmét arra, hogy az anyagok sem a Kormány, sem az Építési és Közlekedési Minisztérium álláspontját nem tükrözik, </w:t>
      </w:r>
      <w:r>
        <w:rPr>
          <w:b/>
          <w:bCs/>
          <w:i/>
          <w:iCs/>
          <w:color w:val="000000"/>
          <w:szCs w:val="24"/>
          <w:highlight w:val="yellow"/>
        </w:rPr>
        <w:t>és nem nyilvánosak</w:t>
      </w:r>
      <w:r>
        <w:rPr>
          <w:b/>
          <w:bCs/>
          <w:color w:val="000000"/>
          <w:szCs w:val="24"/>
          <w:highlight w:val="yellow"/>
        </w:rPr>
        <w:t>.</w:t>
      </w:r>
      <w:r>
        <w:rPr>
          <w:b/>
          <w:bCs/>
          <w:color w:val="000000"/>
          <w:szCs w:val="24"/>
        </w:rPr>
        <w:t>”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Ma reggel folytatott egyeztetésünk során Osztályvezető Asszony tájékoztatott arról, hogy a civil szervezetekkel a jelenlegi, szakmai-önkormányzati egyeztető szakasz lezárultát követően egyeztet a minisztérium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jelen anyag tehát nem küldhető ki, kizárólag a képviselők kapják az önkormányzati munkájukhoz való felkészüléshez!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Felhívom a figyelmet a diasor alapos áttanulmányozására, a diasorban olvasható FELADATOKra!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 xml:space="preserve">A készülő előterjesztésben teszem meg javaslatomat egyebek mellett a déli mólószárra vonatkozóan a közhasználat rögzítésére, valamint egyes „halványzöld” jelölésű területek esetén annak jelzésére, hogy az érintett sáv magántulajdonba kerülése a parti sétány kötelezettség tudatában, a rendelkezések ismeretében történt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(Emellett is felhívom a figyelmet arra, ami a diasorban is olvasható: tulajdonviszonyokat nem érint a szabályozás)”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A mai napig visszajelzés, észrevétel, javaslat nem érkezett a tervezettel kapcsolatban a képviselő-testület tagjai részéről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fent jelzett előadáson elhangzottakból a legfontosabb ismérvek (melyek a mellékelt diasorban is rögzítve voltak) a következők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z új Vízparti Terv egy </w:t>
      </w:r>
      <w:r>
        <w:rPr>
          <w:b/>
          <w:szCs w:val="24"/>
          <w:u w:val="single"/>
        </w:rPr>
        <w:t>KERETTERV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Vízparti Terv ÖSSZEVONT TERÜLETFELHASZNÁLÁSI KATEGÓRIÁKAT alkalmaz ott, ahol a területhasználat meghatározásához országos szinten nem fűződik közérdek, azaz ahol a területhasználat és rendeltetési kör jogszabályi keretek között helyben dönthető el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Összevont területfelhasználási kategóriák – az átültetés szabályai: MOZGÁSTÉR a településrendezési tervek számára (BATÉK beépítési paramétereket rögzítő táblázata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ATÉK = speciális szabályozás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elsődlegesség az OTÉK-hoz képest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BATÉK rendelkezése hiányában: OTÉK alkalmazása; OTÉK BATÉK-nál enyhébb szabálya nem alkalmazható; HÉSZ SZIGORÍTHAT! (</w:t>
      </w:r>
      <w:r>
        <w:rPr>
          <w:b/>
          <w:szCs w:val="24"/>
        </w:rPr>
        <w:t>kártalanítás az önkormányzat felelőssége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tervezet hatálya lehetőség szerint a VASÚTIG kiterjedően került meghatározásra, Vasúton túl kivételes jelleggel, a természetes jellegű, beépítetlen területek megőrzése érdekében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ZÁRAZULAT / TÓMEDER HATÁRÁT jelöli ki (összefüggő vonal, partvédő művet és nem művi partvonalat nem különbözteti meg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yomvonalvezetés / lehatárolás szempontjai: </w:t>
      </w:r>
    </w:p>
    <w:p>
      <w:pPr>
        <w:pStyle w:val="Normal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elöntési határ • telekhatár • tulajdonviszonyok / szárazulat esetleges közhasználatúsága, a</w:t>
      </w:r>
      <w:r>
        <w:rPr>
          <w:color w:val="FF0000"/>
          <w:szCs w:val="24"/>
        </w:rPr>
        <w:t xml:space="preserve"> </w:t>
      </w:r>
      <w:r>
        <w:rPr>
          <w:szCs w:val="24"/>
        </w:rPr>
        <w:t>közhasználat megvalósulásának realitása, elbirtoklás megakadályozása (tehát, ami magántulajdon előtt van, az tómeder területként szerepel, jelezve, hogy magánszemély nem birtokolhatja el, az állami tulajdonban maradása garantált!) • móló (szárazulat vagy mederhasználati vízilétesítmény? 2011 előtt sokszor telekként kiszabályozták, ha így volt – akkor szárazulat)</w:t>
      </w:r>
    </w:p>
    <w:p>
      <w:pPr>
        <w:pStyle w:val="Normal"/>
        <w:widowControl/>
        <w:pBdr>
          <w:bottom w:val="single" w:sz="8" w:space="2" w:color="000000"/>
        </w:pBdr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adat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fürdőzésre felhasználható partszakasz SZAKASZAINAK ELLENŐRZÉSE. A fürdőzésre felhasználható helyek helyszíneink áttekin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BATÉK mellékletében található táblázatban szereplő HELYRAJZI SZÁMOK HELYTÁLLÓSÁGÁNAK ELLENŐRZÉSE Kritériumok: állami / önkormányzati tulajdon; Van-e még olyan strand, ami kimaradt a felsorolásból? Esetleg tévesen bekerült?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atonvilágoson a következő területek szerepelnek:</w:t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Közstrandok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69"/>
        <w:gridCol w:w="1003"/>
        <w:gridCol w:w="2543"/>
        <w:gridCol w:w="2645"/>
      </w:tblGrid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epülé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RSZ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vett megnevezés</w:t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Cs w:val="24"/>
              </w:rPr>
            </w:pPr>
            <w:r>
              <w:rPr>
                <w:color w:val="AEAAAA"/>
                <w:szCs w:val="24"/>
              </w:rPr>
              <w:t>2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EAAAA"/>
                <w:szCs w:val="24"/>
              </w:rPr>
            </w:pPr>
            <w:r>
              <w:rPr>
                <w:color w:val="AEAAAA"/>
                <w:szCs w:val="24"/>
              </w:rPr>
              <w:t>Balatonudva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tonvilág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park, közstra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tonvilág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özstra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tonvilág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stra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tonvilág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/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park, közstra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dülő</w:t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tonvilág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/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park, közstra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tonvilág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/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park, közstra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tonvilág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/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stra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tonvilág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/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özstra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Cs w:val="24"/>
              </w:rPr>
            </w:pPr>
            <w:r>
              <w:rPr>
                <w:color w:val="AEAAAA"/>
                <w:szCs w:val="24"/>
              </w:rPr>
              <w:t>23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EAAAA"/>
                <w:szCs w:val="24"/>
              </w:rPr>
            </w:pPr>
            <w:r>
              <w:rPr>
                <w:color w:val="AEAAAA"/>
                <w:szCs w:val="24"/>
              </w:rPr>
              <w:t>Csop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Cs w:val="24"/>
              </w:rPr>
            </w:pPr>
            <w:r>
              <w:rPr>
                <w:color w:val="AEAAAA"/>
                <w:szCs w:val="24"/>
              </w:rPr>
            </w:r>
          </w:p>
        </w:tc>
      </w:tr>
    </w:tbl>
    <w:p>
      <w:pPr>
        <w:pStyle w:val="Normal"/>
        <w:widowControl/>
        <w:pBdr>
          <w:bottom w:val="single" w:sz="8" w:space="2" w:color="000000"/>
        </w:pBdr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Vízparti Terv zöldterületet ott jelöl, ahol annak megvalósítása életszerű, reális, ezáltal – bár a zöldterületek mennyiségét tekintve visszalépés történik – az önkormányzatok mozgásterének növelésével életszerűbb helyi építési szabályzatok születhet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Távlati zöldterületek: „magántulajdonú, magas zöldfelületi arányú • bár hosszú távon cél a zöldterület kialakítása, ennek megvalósulásáig a terület ÁTSOROLHATÓ, de kizárólag magas zöldfelületet biztosító övezetbe” – </w:t>
      </w:r>
      <w:r>
        <w:rPr>
          <w:b/>
          <w:i/>
          <w:szCs w:val="24"/>
          <w:u w:val="single"/>
        </w:rPr>
        <w:t>ezek Balatonvilágoson nem indokoltak tekintve, hogy a TNM rendeletben is jelölt, 2004. óta parti sétányként ismerten kijelölt területekről van szó. Ezek tulajdonosai a tulajdonba kerülés időpontjában annak ismeretében kerültek birtokba, hogy ezen területek parti sétányként kiszabályozottak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rti sétányok: Trtv. 74. § (7) és (8) bekezdése A belterülethez csatlakozó partszakasz legkevesebb 30 %-án legalább 5 m szélességű közhasználatú parti sétány helye biztosítand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HATÁLYOS SZABÁLYOZÁS PONTOSÍTÁSA • a Vízparti Terv NEM magát a sétányt jelöli pontos nyomvonallal, hanem a partszakasszal való érintettséget • HELYBIZTOSÍTÁS: legalább 5 méter széles, a parti sétány elhelyezésére alkalmas és arra fenntartott közösségi használatú területnek kell helyet biztosítani • természetbarát módszerekkel is létrehozható • elsősorban a beépített területekhez kapcsolódóan, zöldterületen – és nem a települések szélén lévő, természetes területeken – valósítható meg - </w:t>
      </w:r>
      <w:r>
        <w:rPr>
          <w:b/>
          <w:i/>
          <w:szCs w:val="24"/>
          <w:u w:val="single"/>
        </w:rPr>
        <w:t xml:space="preserve">ezek Balatonvilágoson pontosításra szorulnak: </w:t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Club Aliga kikötő északi mólójáról a déli móló teljes kiépített hosszára – beleértve a félkörív területet – kijelölendő a parti sétány a Kiemelő rendelet és a Beruházóval történt korábbi egyeztetéseknek megfelelően.</w:t>
      </w:r>
    </w:p>
    <w:p>
      <w:pPr>
        <w:pStyle w:val="Normal"/>
        <w:widowControl/>
        <w:pBdr>
          <w:bottom w:val="single" w:sz="8" w:space="2" w:color="000000"/>
        </w:pBdr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adat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AJÓK KIKÖTÉSÉRE FELHASZNÁLHATÓ PARTSZAKASZOK ÉS KIKÖTŐ LÉTESÍTÉSÉHEZ VIZSGÁLAT ALÁ VONHATÓ HELYEK HELYSZÍNEINEK ÁTTEKINTÉSE. Máshol kikötő létesítésére engedélykérelem nem adható be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atonvilágoson helyesen szerepelnek, nincs további kijelölhető terület.</w:t>
      </w:r>
    </w:p>
    <w:p>
      <w:pPr>
        <w:pStyle w:val="Normal"/>
        <w:widowControl/>
        <w:pBdr>
          <w:bottom w:val="single" w:sz="8" w:space="2" w:color="000000"/>
        </w:pBdr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adat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-VONAL NYOMVONALÁNAK ÁTTEKINTÉSE KIJELÖLÉS SZEMPONTJAI: összevont beépítésre szánt területen a 30 métert főszabályként nem kívánjuk növelni Közhasználatú területeken (zöldterületen és strandon) megfontolásra javasoljuk a beépítetlenül megőrzendő parti területsáv kiterjedésének növelését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atonvilágoson helyesen szerepel, nincs további kijelölendő területsáv.</w:t>
      </w:r>
    </w:p>
    <w:p>
      <w:pPr>
        <w:pStyle w:val="Normal"/>
        <w:widowControl/>
        <w:pBdr>
          <w:bottom w:val="single" w:sz="8" w:space="2" w:color="000000"/>
        </w:pBdr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adat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Észrevételek ÍRÁSBAN történő megfogalmazása beazonosíthatóan szárazulati HELYRAJZI SZÁMRA utalással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atonvilágoson észrevételezendő: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2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7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>HRSZ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>észrevé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220/4</w:t>
            </w:r>
          </w:p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222/2</w:t>
            </w:r>
          </w:p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222/1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403/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Minden érintett „halványzöld” jelölésű </w:t>
            </w:r>
            <w:r>
              <w:rPr>
                <w:rFonts w:eastAsia="Calibri" w:cs="Calibri"/>
                <w:i/>
                <w:szCs w:val="24"/>
              </w:rPr>
              <w:t>távlati zöldterület</w:t>
            </w:r>
            <w:r>
              <w:rPr>
                <w:rFonts w:eastAsia="Calibri" w:cs="Calibri"/>
                <w:szCs w:val="24"/>
              </w:rPr>
              <w:t xml:space="preserve"> indokolatlan a településen. A TNM rendelet 2004 év óta tartalmazza a kijelölt parti sétányokat, a jelenlegi tulajdonosok annak tudatában kerültek birtokba, hogy a területükön közhasználatba adandó területsáv van. Különösen indokolatlan a volt BM területen a TNM hatálya alatt zajlott, kétes csereügylet fényébe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95/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95/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A 295/8 hrsz (Club Aliga kikötő északi mólójáról) a 295/10 hrsz területére (déli móló teljes kiépített hosszára – beleértve a félkörív területet –) kijelölendő a parti sétány a Kiemelő rendelet és a Beruházóval történt korábbi egyeztetéseknek megfelelően. Ennek előfeltétele a kiépítésnek megfelelő ingatlan-nyilvántartási, térképi átvezetés a déli móló esetében. A Ngkr. 6/K. § erre vonatkozó rendelkezései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  <w:szCs w:val="24"/>
              </w:rPr>
              <w:t>„</w:t>
            </w:r>
            <w:r>
              <w:rPr>
                <w:rFonts w:eastAsia="Calibri" w:cs="Calibri"/>
                <w:szCs w:val="24"/>
              </w:rPr>
              <w:t>(4) bekezdé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f) a </w:t>
            </w:r>
            <w:hyperlink r:id="rId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>TNM Rendelet</w:t>
              </w:r>
            </w:hyperlink>
            <w:r>
              <w:rPr>
                <w:rFonts w:eastAsia="Calibri" w:cs="Calibri"/>
                <w:szCs w:val="24"/>
              </w:rPr>
              <w:t xml:space="preserve"> „kötelezően megtartandó közterület” minősítését a telkeken nem kell alkalmazni, a 295/7 helyrajzi számú telken a </w:t>
            </w:r>
            <w:r>
              <w:rPr>
                <w:rFonts w:eastAsia="Calibri" w:cs="Calibri"/>
                <w:bCs/>
                <w:szCs w:val="24"/>
              </w:rPr>
              <w:t>295/10 (móló) közhasználat céljára átadott terület</w:t>
            </w:r>
            <w:r>
              <w:rPr>
                <w:rFonts w:eastAsia="Calibri" w:cs="Calibri"/>
                <w:szCs w:val="24"/>
              </w:rPr>
              <w:t xml:space="preserve"> megközelítését annak szélességében biztosítani kell,”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(12) bekezdé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  <w:szCs w:val="24"/>
              </w:rPr>
              <w:t>„</w:t>
            </w:r>
            <w:r>
              <w:rPr>
                <w:rFonts w:eastAsia="Calibri" w:cs="Calibri"/>
                <w:szCs w:val="24"/>
              </w:rPr>
              <w:t xml:space="preserve">a) a </w:t>
            </w:r>
            <w:r>
              <w:rPr>
                <w:rFonts w:eastAsia="Calibri" w:cs="Calibri"/>
                <w:bCs/>
                <w:szCs w:val="24"/>
              </w:rPr>
              <w:t xml:space="preserve">295/10 </w:t>
            </w:r>
            <w:r>
              <w:rPr>
                <w:rFonts w:eastAsia="Calibri" w:cs="Calibri"/>
                <w:szCs w:val="24"/>
              </w:rPr>
              <w:t xml:space="preserve">és 295/12 helyrajzi számú ingatlan </w:t>
            </w:r>
            <w:r>
              <w:rPr>
                <w:rFonts w:eastAsia="Calibri" w:cs="Calibri"/>
                <w:bCs/>
                <w:szCs w:val="24"/>
              </w:rPr>
              <w:t>közhasználat céljára átadott terület</w:t>
            </w:r>
            <w:r>
              <w:rPr>
                <w:rFonts w:eastAsia="Calibri" w:cs="Calibri"/>
                <w:szCs w:val="24"/>
              </w:rPr>
              <w:t>, az ingatlanokon a közterületekre vonatkozó előírásokat nem kell alkalmazni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b) a </w:t>
            </w:r>
            <w:r>
              <w:rPr>
                <w:rFonts w:eastAsia="Calibri" w:cs="Calibri"/>
                <w:bCs/>
                <w:szCs w:val="24"/>
              </w:rPr>
              <w:t>295/10</w:t>
            </w:r>
            <w:r>
              <w:rPr>
                <w:rFonts w:eastAsia="Calibri" w:cs="Calibri"/>
                <w:szCs w:val="24"/>
              </w:rPr>
              <w:t xml:space="preserve"> helyrajzi számú telken közforgalmú nagyhajó kikötő létesítését biztosítani kell”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latonvilágos, 2024. március 22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polgármester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Balatonvilágos Község Önkormányzat Képviselő-testülete megtárgyalta a „</w:t>
      </w:r>
      <w:r>
        <w:rPr>
          <w:rFonts w:eastAsia="Calibri"/>
          <w:szCs w:val="24"/>
        </w:rPr>
        <w:t>Vízparti Terv tervezetével</w:t>
      </w:r>
      <w:r>
        <w:rPr>
          <w:szCs w:val="24"/>
        </w:rPr>
        <w:t xml:space="preserve"> kapcsolatos észrevételek” tárgyú előterjesztést, és az alábbi határozatot hozza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Képviselő-testület támogatja a tárgyban benyújtott polgármesteri javaslatokat, egyetért a határozat mellékletét képező táblázatban megfogalmazott észrevételekkel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Felkéri a Polgármestert az észrevételek egyeztetésére az Építési és Közlekedési Minisztériummal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értelem szerint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Melléklet:</w:t>
      </w:r>
    </w:p>
    <w:tbl>
      <w:tblPr>
        <w:tblW w:w="922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7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>HRSZ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>észrevé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220/4</w:t>
            </w:r>
          </w:p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222/2</w:t>
            </w:r>
          </w:p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222/1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403/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Minden érintett „halványzöld” jelölésű </w:t>
            </w:r>
            <w:r>
              <w:rPr>
                <w:rFonts w:eastAsia="Calibri" w:cs="Calibri"/>
                <w:i/>
                <w:szCs w:val="24"/>
              </w:rPr>
              <w:t>távlati zöldterület</w:t>
            </w:r>
            <w:r>
              <w:rPr>
                <w:rFonts w:eastAsia="Calibri" w:cs="Calibri"/>
                <w:szCs w:val="24"/>
              </w:rPr>
              <w:t xml:space="preserve"> indokolatlan a településen. A TNM rendelet 2004 év óta tartalmazza a kijelölt parti sétányokat, a jelenlegi tulajdonosok annak tudatában kerültek birtokba, hogy a területükön közhasználatba adandó területsáv van. Különösen indokolatlan a volt BM területen a TNM hatálya alatt zajlott, kétes csereügylet fényébe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95/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95/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a 295/8 hrsz (Club Aliga kikötő északi mólójáról) a 295/10 hrsz területére (déli móló teljes kiépített hosszára – beleértve a félkörív területet –) kijelölendő a parti sétány a Kiemelő rendelet és a Beruházóval történt korábbi egyeztetéseknek megfelelően. Ennek előfeltétele a kiépítésnek megfelelő ingatlan-nyilvántartási, térképi átvezetés a déli móló esetében. </w:t>
            </w:r>
            <w:r>
              <w:rPr>
                <w:rFonts w:eastAsia="Calibri" w:cs="Calibri"/>
                <w:b/>
                <w:szCs w:val="24"/>
              </w:rPr>
              <w:t xml:space="preserve">A Ngkr. 6/K. § erre vonatkozó rendelkezései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„</w:t>
            </w:r>
            <w:r>
              <w:rPr>
                <w:rFonts w:eastAsia="Calibri" w:cs="Calibri"/>
                <w:szCs w:val="24"/>
              </w:rPr>
              <w:t xml:space="preserve">(4) bekezdé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f) a </w:t>
            </w:r>
            <w:hyperlink r:id="rId3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>TNM Rendelet</w:t>
              </w:r>
            </w:hyperlink>
            <w:r>
              <w:rPr>
                <w:rFonts w:eastAsia="Calibri" w:cs="Calibri"/>
                <w:szCs w:val="24"/>
              </w:rPr>
              <w:t xml:space="preserve"> „kötelezően megtartandó közterület” minősítését a telkeken nem kell alkalmazni, a 295/7 helyrajzi számú telken a </w:t>
            </w:r>
            <w:r>
              <w:rPr>
                <w:rFonts w:eastAsia="Calibri" w:cs="Calibri"/>
                <w:b/>
                <w:szCs w:val="24"/>
              </w:rPr>
              <w:t>295/10 (móló) közhasználat céljára átadott terület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Calibri" w:cs="Calibri"/>
                <w:b/>
                <w:szCs w:val="24"/>
              </w:rPr>
              <w:t>megközelítését annak szélességében biztosítani kell</w:t>
            </w:r>
            <w:r>
              <w:rPr>
                <w:rFonts w:eastAsia="Calibri" w:cs="Calibri"/>
                <w:szCs w:val="24"/>
              </w:rPr>
              <w:t>,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  <w:szCs w:val="24"/>
              </w:rPr>
              <w:t>„</w:t>
            </w:r>
            <w:r>
              <w:rPr>
                <w:rFonts w:eastAsia="Calibri" w:cs="Calibri"/>
                <w:szCs w:val="24"/>
              </w:rPr>
              <w:t xml:space="preserve">(12) bekezdé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a) a </w:t>
            </w:r>
            <w:r>
              <w:rPr>
                <w:rFonts w:eastAsia="Calibri" w:cs="Calibri"/>
                <w:b/>
                <w:szCs w:val="24"/>
              </w:rPr>
              <w:t>295/10</w:t>
            </w:r>
            <w:r>
              <w:rPr>
                <w:rFonts w:eastAsia="Calibri" w:cs="Calibri"/>
                <w:szCs w:val="24"/>
              </w:rPr>
              <w:t xml:space="preserve"> és 295/12 helyrajzi számú ingatlan </w:t>
            </w:r>
            <w:r>
              <w:rPr>
                <w:rFonts w:eastAsia="Calibri" w:cs="Calibri"/>
                <w:b/>
                <w:szCs w:val="24"/>
              </w:rPr>
              <w:t>közhasználat céljára átadott terület</w:t>
            </w:r>
            <w:r>
              <w:rPr>
                <w:rFonts w:eastAsia="Calibri" w:cs="Calibri"/>
                <w:szCs w:val="24"/>
              </w:rPr>
              <w:t>, az ingatlanokon a közterületekre vonatkozó előírásokat nem kell alkalmazni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  <w:szCs w:val="24"/>
              </w:rPr>
              <w:t>b) a 295/10 helyrajzi számú telken közforgalmú nagyhajó kikötő létesítését biztosítani kell”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0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120" w:after="0"/>
      <w:ind w:left="0" w:right="0" w:hanging="340"/>
      <w:jc w:val="center"/>
    </w:pPr>
    <w:rPr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left="0" w:right="0"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04-40-20-6F" TargetMode="External"/><Relationship Id="rId3" Type="http://schemas.openxmlformats.org/officeDocument/2006/relationships/hyperlink" Target="https://njt.hu/jogszabaly/2004-40-20-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9:00Z</dcterms:created>
  <dc:creator>A</dc:creator>
  <dc:description/>
  <cp:keywords/>
  <dc:language>en-US</dc:language>
  <cp:lastModifiedBy>Kuti Henriett Margit</cp:lastModifiedBy>
  <cp:lastPrinted>2024-03-26T15:52:00Z</cp:lastPrinted>
  <dcterms:modified xsi:type="dcterms:W3CDTF">2024-03-28T11:09:00Z</dcterms:modified>
  <cp:revision>7</cp:revision>
  <dc:subject/>
  <dc:title>ú</dc:title>
</cp:coreProperties>
</file>