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540" w:firstLine="708"/>
        <w:rPr/>
      </w:pPr>
      <w:r>
        <w:rPr/>
        <w:t>Az előterjesztés törvényességi</w:t>
      </w:r>
    </w:p>
    <w:p>
      <w:pPr>
        <w:pStyle w:val="Normal"/>
        <w:ind w:left="3540" w:firstLine="708"/>
        <w:rPr/>
      </w:pPr>
      <w:r>
        <w:rPr/>
        <w:t>szempontból megfelelő.</w:t>
      </w:r>
    </w:p>
    <w:p>
      <w:pPr>
        <w:pStyle w:val="Normal"/>
        <w:ind w:left="3540" w:firstLine="708"/>
        <w:rPr/>
      </w:pPr>
      <w:r>
        <w:rPr/>
        <w:t>Siófok, 2024. január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Dr. Boda Zsuzsanna</w:t>
      </w:r>
    </w:p>
    <w:p>
      <w:pPr>
        <w:pStyle w:val="Normal"/>
        <w:ind w:left="6372" w:firstLine="708"/>
        <w:rPr/>
      </w:pPr>
      <w:r>
        <w:rPr/>
        <w:t xml:space="preserve">jegyző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Balatonvilágos Község Önkormányzat Képviselő-testületének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</w:rPr>
        <w:t>2024. január 15-ei nyílt ülésére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A Siófoki Tankerületi Központ vagyonkezelésében lévő balatonvilágosi 748/1 hrsz.-ú ingatlant érintő TOP_PLUSZ-3.3.3-23 kódszámú támogatási kérelemre tulajdonosi hozzájárulás megadás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Béla polgármester 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Előkészítette:</w:t>
      </w:r>
      <w:r>
        <w:rPr>
          <w:rFonts w:eastAsia="Calibri"/>
        </w:rPr>
        <w:t xml:space="preserve"> Siófoki Közös Önkormányzati </w:t>
      </w:r>
      <w:r>
        <w:rPr/>
        <w:t>Hivatal</w:t>
      </w:r>
      <w:r>
        <w:rPr>
          <w:rFonts w:eastAsia="Calibri"/>
        </w:rPr>
        <w:t xml:space="preserve"> Balatonvilágosi Kirendeltség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color w:val="000000"/>
        </w:rPr>
      </w:pPr>
      <w:r>
        <w:rPr>
          <w:b/>
          <w:color w:val="000000"/>
        </w:rPr>
        <w:t>Tisztelt Képviselő-testület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jc w:val="both"/>
        <w:rPr/>
      </w:pPr>
      <w:r>
        <w:rPr/>
        <w:t xml:space="preserve">Balatonvilágos Község Önkormányzata a tulajdonát képező Balatonvilágos, József Attila utca 137/A. szám alatti 748/1 hrsz-ú Balatonvilágosi Mészöly Géza Általános Iskola ingatlant a Siófoki Tankerületi Központtal létrejött szerződés alapján ingyenes vagyonkezelésbe adta a Siófoki Tankerületi Központ által ellátandó közfeladat ellátásának tartamára. A szerződés jelenleg is érvényben van. 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A vagyonkezelő Siófoki Tankerületi Központ a TOP_PLUSZ-3.3.3-23 kódszámú támogatási kérelemhez kíván támogatási kérelmet benyújtani, melyhez csatolni szükséges a tulajdonos hozzájárulását.</w:t>
      </w:r>
    </w:p>
    <w:p>
      <w:pPr>
        <w:pStyle w:val="Listaszerbekezds"/>
        <w:ind w:left="0" w:hanging="0"/>
        <w:jc w:val="both"/>
        <w:rPr/>
      </w:pPr>
      <w:r>
        <w:rPr/>
        <w:t>A Tankerületi Központ 2023. december 15. napján érkezett e-mail levele az előterjesztés melléklete. A 2023. december 19. napján küldött tájékoztatásunkban a következőket jeleztük: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„</w:t>
      </w:r>
      <w:r>
        <w:rPr/>
        <w:t>Top plusz tulajdonosi hozzájárulás kérés” tárgyú alábbi e-mail levelében foglaltakkal kapcsolatban az alábbiakról tájékoztato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alatonvilágos Község Önkormányzata tulajdonában lévő Balatonvilágos, József Attila utca 137/A.  szám alatti 748/1 hrsz-ú ingatlan (Balatonvilágosi Mészöly Géza Általános Iskola épülete) vonatkozásában hozzájáruló nyilatkozat kiadására Balatonvilágos Község Önkormányzat Képviselő-testületének döntése alapján a Polgármester jogosul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viselő-testületi döntésre az előterjesztés előkészítéséhez szükséges meghatározni, hogy konkrétan mire szeretnének pályázatot benyújtani, mekkora a beruházás tervezett költsége, mekkora az elnyerni kívánt pályázati támogatás összege, szükséges-e önerő biztosítása (ha igen, annak pénzügyi fedezetét kinek kell biztosítani),  a pályázatnak mik a feltételei, támogatás elnyerése esetén a fenntartási idő alatt, milyen kötelezettség terheli Balatonvilágos Község Önkormányzatát, mint az ingatlan tulajdonosát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Válaszában a következő tájékoztatást adta a Tankerületi Központ munkatársa: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„</w:t>
      </w:r>
      <w:r>
        <w:rPr>
          <w:i/>
        </w:rPr>
        <w:t xml:space="preserve">A pályázat előkészítése folyamatban van, a tervek még nem készültek el, várhatóan január 20-án küldi meg a tervező részünkre, amibe a költségbecslés is lenne. (A mi kalkulációink szerint körülbelül 400 – 410 millió forintra szeretnénk pályázni) </w:t>
      </w:r>
    </w:p>
    <w:p>
      <w:pPr>
        <w:pStyle w:val="Listaszerbekezds"/>
        <w:ind w:left="0" w:hanging="0"/>
        <w:jc w:val="both"/>
        <w:rPr>
          <w:i/>
          <w:i/>
        </w:rPr>
      </w:pPr>
      <w:r>
        <w:rPr>
          <w:i/>
        </w:rPr>
        <w:t>Amit a tankerület kért a tervezőktől a következő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Lapostető víz- és hőszigetelés; (Új lejtésképzéssel, kifelé lejtéssel, ne az épületbe vezessük a vizet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Eresz csatorna;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Attika;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Kazáncsere (szivattyúkkal, szerelvényekkel);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kadálymentesítés (ez kötelező eleme a pályázatnak)</w:t>
      </w:r>
    </w:p>
    <w:p>
      <w:pPr>
        <w:pStyle w:val="Listaszerbekezds"/>
        <w:ind w:left="0" w:hanging="0"/>
        <w:jc w:val="both"/>
        <w:rPr/>
      </w:pPr>
      <w:r>
        <w:rPr>
          <w:i/>
        </w:rPr>
        <w:t>Pályázatot csak a tankerület nyújthatja be, így</w:t>
      </w:r>
      <w:r>
        <w:rPr>
          <w:i/>
          <w:color w:val="FF0000"/>
        </w:rPr>
        <w:t xml:space="preserve"> </w:t>
      </w:r>
      <w:r>
        <w:rPr>
          <w:i/>
        </w:rPr>
        <w:t>kötelezettsége csak a tankerületi központnak lehet a projekt és a fenntartási időben is.</w:t>
      </w:r>
    </w:p>
    <w:p>
      <w:pPr>
        <w:pStyle w:val="Listaszerbekezds"/>
        <w:ind w:left="0" w:hanging="0"/>
        <w:jc w:val="both"/>
        <w:rPr>
          <w:i/>
          <w:i/>
        </w:rPr>
      </w:pPr>
      <w:r>
        <w:rPr>
          <w:i/>
        </w:rPr>
        <w:t xml:space="preserve">Az önkormányzatot semmilyen költség nem terheli. </w:t>
      </w:r>
    </w:p>
    <w:p>
      <w:pPr>
        <w:pStyle w:val="Listaszerbekezds"/>
        <w:ind w:left="0" w:hanging="0"/>
        <w:jc w:val="both"/>
        <w:rPr/>
      </w:pPr>
      <w:r>
        <w:rPr>
          <w:i/>
        </w:rPr>
        <w:t>Ahol adódhatnak kellemetlenségek a kivitelezés alatt az a konyha üzemeltetése. A pályázatban szerepelni fog a konyha tetőjének a felújítása is. Továbbá mivel még tervet nem láttunk nem tudom ,de jelzem már most: a kazán cserénél ha nem készülék csere lesz ott a gáz órát a kazán cseréig lehet ,hogy le kell majd vetetnünk</w:t>
      </w:r>
      <w:r>
        <w:rPr/>
        <w:t>.”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A vagyonkezelési szerződés 19. pontjában foglaltakra tekintettel, - mely szerint </w:t>
      </w:r>
      <w:r>
        <w:rPr>
          <w:i/>
        </w:rPr>
        <w:t xml:space="preserve">„Az átvevő a saját költségén az Önkormányzat előzetes írásbeli engedélye alapján jogosult </w:t>
      </w:r>
    </w:p>
    <w:p>
      <w:pPr>
        <w:pStyle w:val="Listaszerbekezds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a vagyonkezelésében lévő ingatlant átalakítani, illetőleg a falak, a mennyezet, vagy a padlózat megbontásával, tárgyaknak azokhoz történő rögzítésével járó műveletet,</w:t>
      </w:r>
    </w:p>
    <w:p>
      <w:pPr>
        <w:pStyle w:val="Listaszerbekezds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az elszámolt értékcsökkentést meghaladó, annak értékét növelő beruházást, felújítást elvégezni.” - </w:t>
      </w:r>
      <w:r>
        <w:rPr/>
        <w:t xml:space="preserve">előzetesen tulajdonosi hozzájárulás beszerzése szükséges a beruházási, felújítási munkálatok elvégzéshez. </w:t>
      </w:r>
    </w:p>
    <w:p>
      <w:pPr>
        <w:pStyle w:val="Listaszerbekezds"/>
        <w:ind w:left="0" w:hanging="0"/>
        <w:jc w:val="both"/>
        <w:rPr>
          <w:b/>
          <w:b/>
          <w:i/>
          <w:i/>
        </w:rPr>
      </w:pPr>
      <w:r>
        <w:rPr/>
        <w:t xml:space="preserve">A vagyonkezelési szerződés 20. pontja értelmében a </w:t>
      </w:r>
      <w:r>
        <w:rPr>
          <w:i/>
        </w:rPr>
        <w:t>beruházás, felújítás értékét az Átvevőnek bizonylatokkal kell igazolnia és azokról évente írásban be kell számolnia az Önkormányzatnak.</w:t>
      </w:r>
    </w:p>
    <w:p>
      <w:pPr>
        <w:pStyle w:val="Listaszerbekezds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ind w:left="0" w:hanging="0"/>
        <w:jc w:val="both"/>
        <w:rPr/>
      </w:pPr>
      <w:r>
        <w:rPr/>
        <w:t>Fentiekre tekintettel kéri a vagyonkezelő az önkormányzat részéről a felújítási munkálatokhoz való hozzájárulás megadását. A képviselő-testület tagjai az e-mailben feltett kérdésemre 2023. január 4-5. napjain előzetesen támogatták a tulajdonosi hozzájárulás kiadását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A tervezett munkálatok az épületekben értékcsökkenést nem okoznak, azok a tulajdonos számára is hasznosak. Mivel a pályázati dokumentáció még nem áll rendelkezésre, a határozati javaslat tartalmazza, hogy a Tankerület a benyújtott pályázati dokumentációt a benyújtással egyidejűleg megküldi az önkormányzat részére.</w:t>
      </w:r>
    </w:p>
    <w:p>
      <w:pPr>
        <w:pStyle w:val="Listaszerbekezds"/>
        <w:ind w:left="0" w:hanging="0"/>
        <w:jc w:val="both"/>
        <w:rPr/>
      </w:pPr>
      <w:r>
        <w:rPr/>
        <w:t xml:space="preserve">Az előterjesztés mellékletét képezi a kérelem, fentiek szerinti e-mail váltások és a vagyonkezelői szerződ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alakítsa ki álláspontját és hozza meg döntését az előterjesztés tárgyában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Határozati javaslat: </w:t>
      </w:r>
    </w:p>
    <w:p>
      <w:pPr>
        <w:pStyle w:val="Normal"/>
        <w:jc w:val="both"/>
        <w:rPr>
          <w:b/>
          <w:b/>
          <w:i/>
          <w:i/>
        </w:rPr>
      </w:pPr>
      <w:r>
        <w:rPr/>
        <w:t>Balatonvilágos Község</w:t>
      </w:r>
      <w:r>
        <w:rPr>
          <w:color w:val="000000"/>
        </w:rPr>
        <w:t xml:space="preserve"> Önkormányzatának Képviselő-testülete megtárgyalta az </w:t>
      </w:r>
      <w:r>
        <w:rPr>
          <w:b/>
          <w:i/>
          <w:color w:val="000000"/>
        </w:rPr>
        <w:t>„</w:t>
      </w:r>
      <w:r>
        <w:rPr>
          <w:b/>
          <w:i/>
        </w:rPr>
        <w:t xml:space="preserve">Tulajdonosi hozzájárulás megadása a Siófoki Tankerületi Központ vagyonkezelésében lévő </w:t>
      </w:r>
      <w:r>
        <w:rPr/>
        <w:t xml:space="preserve">balatonvilágosi 748/1 </w:t>
      </w:r>
      <w:r>
        <w:rPr>
          <w:b/>
          <w:i/>
        </w:rPr>
        <w:t>hrsz.-ú ingatlant érintő TOP_PLUSZ-3.3.3-23 kódszámú támogatási kérelemre tulajdonosi hozzájárulás megadása</w:t>
      </w:r>
      <w:r>
        <w:rPr>
          <w:b/>
          <w:i/>
          <w:color w:val="000000"/>
        </w:rPr>
        <w:t>”</w:t>
      </w:r>
      <w:r>
        <w:rPr>
          <w:color w:val="000000"/>
        </w:rPr>
        <w:t xml:space="preserve"> </w:t>
      </w:r>
      <w:r>
        <w:rPr/>
        <w:t xml:space="preserve">tárgyú </w:t>
      </w:r>
      <w:r>
        <w:rPr>
          <w:color w:val="000000"/>
        </w:rPr>
        <w:t xml:space="preserve">előterjesztést és az alábbi határozatot </w:t>
      </w:r>
      <w:r>
        <w:rPr/>
        <w:t>hozza:</w:t>
      </w:r>
    </w:p>
    <w:p>
      <w:pPr>
        <w:pStyle w:val="Listaszerbekezds"/>
        <w:ind w:left="0" w:hanging="0"/>
        <w:jc w:val="both"/>
        <w:rPr/>
      </w:pPr>
      <w:r>
        <w:rPr/>
        <w:t xml:space="preserve">A Képviselő-testület tulajdonosi hozzájárulását adja a balatonvilágosi 748/1. hrsz.-ú kivett iskola, udvar megnevezésű ingatlant érintő felújítási munkálatok elvégzéséhez igénybe venni kívánt TOP_PLUSZ-3.3.3-23 kódszámú támogatási kérelem benyújtásához azzal, hogy a balatonvilágosi 748/1 hrsz.-ú ingatlan felújításához az önkormányzat anyagi forrást nem biztosít, a költségek megtérítésére pedig nem köteles. </w:t>
      </w:r>
    </w:p>
    <w:p>
      <w:pPr>
        <w:pStyle w:val="Listaszerbekezds"/>
        <w:ind w:left="0" w:hanging="0"/>
        <w:jc w:val="both"/>
        <w:rPr/>
      </w:pPr>
      <w:r>
        <w:rPr/>
        <w:t>A Tankerület a benyújtott pályázati dokumentációt a benyújtással egyidejűleg megküldi az önkormányzat részére.</w:t>
      </w:r>
    </w:p>
    <w:p>
      <w:pPr>
        <w:pStyle w:val="Listaszerbekezds"/>
        <w:ind w:left="0" w:hanging="0"/>
        <w:jc w:val="both"/>
        <w:rPr/>
      </w:pPr>
      <w:r>
        <w:rPr/>
        <w:t>A képviselő-testület felhatalmazza a polgármestert a tulajdonosi hozzájárulás aláírására.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Béla polgármester 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Balatonvilágos, 2024. január 8.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 xml:space="preserve">Takács Károly Béla 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 xml:space="preserve">polgármester 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1775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6725" cy="897826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897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60552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0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49757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659495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716010"/>
            <wp:effectExtent l="0" t="0" r="0" b="0"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12:00Z</dcterms:created>
  <dc:creator>Csere Zsuzsa</dc:creator>
  <dc:description/>
  <dc:language>en-US</dc:language>
  <cp:lastModifiedBy>Kovácsné Rack Mária</cp:lastModifiedBy>
  <cp:lastPrinted>2024-01-05T09:22:00Z</cp:lastPrinted>
  <dcterms:modified xsi:type="dcterms:W3CDTF">2024-01-08T10:25:00Z</dcterms:modified>
  <cp:revision>3</cp:revision>
  <dc:subject/>
  <dc:title/>
</cp:coreProperties>
</file>